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8-001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2"/>
        </w:rPr>
        <w:t>TO:</w:t>
      </w:r>
      <w:r>
        <w:rPr>
          <w:sz w:val="22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2"/>
        </w:rPr>
        <w:t>FROM:</w:t>
        <w:tab/>
      </w:r>
      <w:r>
        <w:rPr>
          <w:bCs/>
          <w:sz w:val="22"/>
        </w:rPr>
        <w:t>Jan Ramezan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>Human Resources Directo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BJECT:</w:t>
      </w:r>
      <w:r>
        <w:rPr>
          <w:sz w:val="22"/>
        </w:rPr>
        <w:tab/>
        <w:t>Changes in Approved Collection Sites for State Departments – Rev. 12/28/07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DATE:</w:t>
        <w:tab/>
        <w:tab/>
      </w:r>
      <w:r>
        <w:rPr>
          <w:bCs/>
          <w:sz w:val="22"/>
        </w:rPr>
        <w:t>January 8, 200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evisions have been made to the list of approved drug screen collection sites for the State of Louisiana.  Listed below are the sites that have been removed/added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  <w:u w:val="single"/>
        </w:rPr>
        <w:t>Collection Sites Remov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ncentra Medical Center, 318 Baronne Street, New Orleans, LA 7011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ncentra Medical Center, 4015 Jefferson Hwy, New Orleans, LA 701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ncentra Medical Center, 1600 Williams Blvd., Kenner, LA 70062</w:t>
      </w:r>
    </w:p>
    <w:p>
      <w:pPr>
        <w:pStyle w:val="Normal"/>
        <w:rPr/>
      </w:pPr>
      <w:r>
        <w:rPr>
          <w:bCs/>
          <w:sz w:val="22"/>
        </w:rPr>
        <w:t>LaSalle General Hospital, 187 9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Street, Jena, LA 71342</w:t>
      </w:r>
    </w:p>
    <w:p>
      <w:pPr>
        <w:pStyle w:val="Normal"/>
        <w:rPr/>
      </w:pPr>
      <w:r>
        <w:rPr>
          <w:bCs/>
          <w:sz w:val="22"/>
        </w:rPr>
        <w:t>Medical Clinic of Lake Charles, 2770 3</w:t>
      </w:r>
      <w:r>
        <w:rPr>
          <w:bCs/>
          <w:sz w:val="22"/>
          <w:vertAlign w:val="superscript"/>
        </w:rPr>
        <w:t>rd</w:t>
      </w:r>
      <w:r>
        <w:rPr>
          <w:bCs/>
          <w:sz w:val="22"/>
        </w:rPr>
        <w:t xml:space="preserve"> Avenue, Suite 225, Lake Charles, LA 7070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  <w:u w:val="single"/>
        </w:rPr>
        <w:t>Collection Sites Add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ast Jefferson General Hospital/Occupational Medicine – 2552 Williams Blvd, Kenner, LA 7006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ast Jefferson Hospital/Occupational – 2601 Houma Blvd. #203, Metairie, LA 70006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nnovative Risk Management Services – 2714 Canal Street, Suite 102, New Orleans, LA 7011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Attached is the updated list of collections sites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R:c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ttachm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:  Personnel Liaison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ind w:lef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7:00Z</dcterms:created>
  <dc:creator>Greg Wirth</dc:creator>
  <dc:description/>
  <cp:keywords/>
  <dc:language>en-US</dc:language>
  <cp:lastModifiedBy>DCRT</cp:lastModifiedBy>
  <cp:lastPrinted>2008-01-08T11:01:00Z</cp:lastPrinted>
  <dcterms:modified xsi:type="dcterms:W3CDTF">2008-02-06T16:17:00Z</dcterms:modified>
  <cp:revision>2</cp:revision>
  <dc:subject/>
  <dc:title>HUMAN RESOURCES MEMORANDUM NO</dc:title>
</cp:coreProperties>
</file>