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9253220</wp:posOffset>
                </wp:positionV>
                <wp:extent cx="7334250" cy="42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8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January 2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 xml:space="preserve">Urgent Message For Members of the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u w:val="single"/>
        </w:rPr>
      </w:pPr>
      <w:r>
        <w:rPr>
          <w:b/>
          <w:bCs/>
          <w:sz w:val="24"/>
        </w:rPr>
        <w:t>State Employees</w:t>
      </w:r>
      <w:r>
        <w:rPr>
          <w:rFonts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 xml:space="preserve"> Group Benefits Plan (SEGBP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mployees were recently notified in Human Resource Memorandum 00-056 of changes in the State Group health plan, effective January 1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n December 19, 2000, the Louisiana House Appropriations Committee rejected these changes.  Therefore, the changes in benefits listed in the aforementioned memorandum </w:t>
      </w:r>
      <w:r>
        <w:rPr>
          <w:b/>
          <w:bCs/>
          <w:sz w:val="24"/>
        </w:rPr>
        <w:t>will not take place</w:t>
      </w:r>
      <w:r>
        <w:rPr>
          <w:sz w:val="24"/>
        </w:rPr>
        <w:t>.  No changes are expected to go into effect until recommendations are proposed by a special study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ccordingly, Ochsner and Gulf South Health Plans will be rescinding the planned implementation of a $150.00 deductible on prescription drugs.  Gulf South, however, still intends to drop Our Lady of the Lake Hospital from its network of providers, effective March 3, 200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NOTE: Information on the State Employees</w:t>
      </w:r>
      <w:r>
        <w:rPr>
          <w:rFonts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 xml:space="preserve"> Group Benefits Program, including the Summary of Benefits, Newsletter, HMOs, PPO Directory, Life Insurance, Frequently Asked Questions (FAQ), etc., is always available on their web site located at </w:t>
      </w:r>
      <w:r>
        <w:rPr>
          <w:rStyle w:val="Hypertext"/>
          <w:b/>
          <w:bCs/>
          <w:sz w:val="24"/>
        </w:rPr>
        <w:t>www.groupbenefi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05:00Z</dcterms:created>
  <dc:creator>GBWIRTH</dc:creator>
  <dc:description/>
  <dc:language>en-US</dc:language>
  <cp:lastModifiedBy>GBWIRTH</cp:lastModifiedBy>
  <dcterms:modified xsi:type="dcterms:W3CDTF">2001-01-26T18:05:00Z</dcterms:modified>
  <cp:revision>2</cp:revision>
  <dc:subject/>
  <dc:title> </dc:title>
</cp:coreProperties>
</file>