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8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Holiday Proclam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Governor has declared Monday, January 15, 2001 a legal holiday to commemorate the Birthday of Dr. Martin Luther King, Jr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ge">
                  <wp:posOffset>183388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 MEMORANDUM NO. 01-0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144.4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 MEMORANDUM NO. 01-00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all the Human Resources Office at (225) 342-088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07:00Z</dcterms:created>
  <dc:creator>GBWIRTH</dc:creator>
  <dc:description/>
  <dc:language>en-US</dc:language>
  <cp:lastModifiedBy>GBWIRTH</cp:lastModifiedBy>
  <dcterms:modified xsi:type="dcterms:W3CDTF">2001-01-26T18:07:00Z</dcterms:modified>
  <cp:revision>2</cp:revision>
  <dc:subject/>
  <dc:title> </dc:title>
</cp:coreProperties>
</file>