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1, 200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  <w:t>Inter-Agency Promotion Policy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>Civil Service Rule 6.5(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epartmental policy regarding Civil Service Rule 6.5(h) became effective on January 1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rule and policy affects employees who resign a permanent position with one state department in order to accept a probational appointment with our department if the appointment would be considered a promotion.  Please post the attached policy in all offices.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5405</wp:posOffset>
                </wp:positionH>
                <wp:positionV relativeFrom="page">
                  <wp:posOffset>1833880</wp:posOffset>
                </wp:positionV>
                <wp:extent cx="5812790" cy="147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4.4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74930</wp:posOffset>
                </wp:positionH>
                <wp:positionV relativeFrom="page">
                  <wp:posOffset>8916670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702.1pt;mso-position-vertical-relative:page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all the Human Resources Office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9:00Z</dcterms:created>
  <dc:creator>GBWIRTH</dc:creator>
  <dc:description/>
  <dc:language>en-US</dc:language>
  <cp:lastModifiedBy>GBWIRTH</cp:lastModifiedBy>
  <dcterms:modified xsi:type="dcterms:W3CDTF">2001-03-05T20:39:00Z</dcterms:modified>
  <cp:revision>2</cp:revision>
  <dc:subject/>
  <dc:title> </dc:title>
</cp:coreProperties>
</file>