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March 20, 2000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2000 LASERS Member Account Statement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Enclosed are the 2000 Louisiana State Employees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Retirement System (LASERS) Member Account Statements and explanation sheets for distribution to the employees in your office.  Copies will be filed in the official personnel file maintained in our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questions and/or corrections relative to the statements should be directed to the Human Resources Office at (225) 342-0880.  We will review the inquiries and forward all corrections and questions received to the retirement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cooperation and assistan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NOTE: For more information on LASERS, including the Membership Handbook, check their web site at </w:t>
      </w:r>
      <w:r>
        <w:rPr>
          <w:rStyle w:val="Hypertext"/>
          <w:b/>
          <w:bCs/>
          <w:sz w:val="24"/>
        </w:rPr>
        <w:t>www.lasers.state.la.us.</w:t>
      </w:r>
      <w:r>
        <w:rPr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page">
                  <wp:posOffset>1833880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144.4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5:00Z</dcterms:created>
  <dc:creator>GBWIRTH</dc:creator>
  <dc:description/>
  <dc:language>en-US</dc:language>
  <cp:lastModifiedBy>GBWIRTH</cp:lastModifiedBy>
  <dcterms:modified xsi:type="dcterms:W3CDTF">2001-03-20T20:45:00Z</dcterms:modified>
  <cp:revision>2</cp:revision>
  <dc:subject/>
  <dc:title> </dc:title>
</cp:coreProperties>
</file>