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318135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5.0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65405</wp:posOffset>
                </wp:positionH>
                <wp:positionV relativeFrom="page">
                  <wp:posOffset>1853565</wp:posOffset>
                </wp:positionV>
                <wp:extent cx="5812790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 MEMORANDUM NO. 01-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11.65pt;mso-wrap-distance-left:12pt;mso-wrap-distance-right:12pt;mso-wrap-distance-top:12pt;mso-wrap-distance-bottom:12pt;margin-top:145.95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 MEMORANDUM NO. 01-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219710</wp:posOffset>
                </wp:positionH>
                <wp:positionV relativeFrom="page">
                  <wp:posOffset>9233535</wp:posOffset>
                </wp:positionV>
                <wp:extent cx="7334250" cy="4254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72200" cy="358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27.0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72200" cy="3587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May 7, 2001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65405</wp:posOffset>
                </wp:positionH>
                <wp:positionV relativeFrom="page">
                  <wp:posOffset>8827135</wp:posOffset>
                </wp:positionV>
                <wp:extent cx="5812790" cy="299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5.05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SUBJECT:</w:t>
        <w:tab/>
        <w:t xml:space="preserve">Insurance Representatives to Speak at </w:t>
      </w:r>
      <w:r>
        <w:rPr>
          <w:rFonts w:cs="WP TypographicSymbols" w:ascii="WP TypographicSymbols" w:hAnsi="WP TypographicSymbols"/>
          <w:b/>
          <w:bCs/>
          <w:sz w:val="24"/>
        </w:rPr>
        <w:t>A</w:t>
      </w:r>
      <w:r>
        <w:rPr>
          <w:b/>
          <w:bCs/>
          <w:sz w:val="24"/>
        </w:rPr>
        <w:t>Brown Bag</w:t>
      </w:r>
      <w:r>
        <w:rPr>
          <w:rFonts w:cs="WP TypographicSymbols" w:ascii="WP TypographicSymbols" w:hAnsi="WP TypographicSymbols"/>
          <w:b/>
          <w:bCs/>
          <w:sz w:val="24"/>
        </w:rPr>
        <w:t>@</w:t>
      </w:r>
      <w:r>
        <w:rPr>
          <w:b/>
          <w:bCs/>
          <w:sz w:val="24"/>
        </w:rPr>
        <w:t xml:space="preserve"> Lunch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presentatives from Blue Cross/Blue Shield of Louisiana and Physicians Mutual Insurance Company will be in the State Library Seminar Center from 11:30 a.m. until 12:30 p.m. on Friday, May 11, 2001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ue Cross/Blue Shield and Physicians Mutual are two companies that offer health insurance policies on an individual basis.  Beginning at 11:30 a.m., representatives from each company will make short presentations on some of the plans available through their companies.  After the presentations, the representatives will be available to answer question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This is an opportunity for employees who are not eligible or who do not want to participate in the State Employees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 xml:space="preserve"> Group Benefits Program to find out information about other health insurance plans.  Employees should be aware that the state pays a percentage of the health insurance premiums for policies offered by State Group.  </w:t>
      </w:r>
      <w:r>
        <w:rPr>
          <w:b/>
          <w:bCs/>
          <w:sz w:val="24"/>
        </w:rPr>
        <w:t xml:space="preserve">The state will not pay any portion of the premiums for any of the policies presented at this meeting.  </w:t>
      </w:r>
      <w:r>
        <w:rPr>
          <w:sz w:val="24"/>
        </w:rPr>
        <w:t>Plans offered at this meeting will not be eligible for payment through direct payroll deduction or participation in the State of Louisiana Flexible Benefits Pro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ployees are invited to bring their lunch to the presentation since we will not be ordering lunch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If there any questions, please call the Human Resources Office at (225) 342-0880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21:33:00Z</dcterms:created>
  <dc:creator>GBWIRTH</dc:creator>
  <dc:description/>
  <dc:language>en-US</dc:language>
  <cp:lastModifiedBy>GBWIRTH</cp:lastModifiedBy>
  <dcterms:modified xsi:type="dcterms:W3CDTF">2001-05-11T21:33:00Z</dcterms:modified>
  <cp:revision>2</cp:revision>
  <dc:subject/>
  <dc:title> </dc:title>
</cp:coreProperties>
</file>