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48285</wp:posOffset>
                </wp:positionH>
                <wp:positionV relativeFrom="page">
                  <wp:posOffset>1762125</wp:posOffset>
                </wp:positionV>
                <wp:extent cx="581279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 MEMORANDUM NO. 01-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38.75pt;mso-position-vertical-relative:page;margin-left: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 MEMORANDUM NO. 01-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19710</wp:posOffset>
                </wp:positionH>
                <wp:positionV relativeFrom="page">
                  <wp:posOffset>9233535</wp:posOffset>
                </wp:positionV>
                <wp:extent cx="7334250" cy="42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7.0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July 24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ge">
                  <wp:posOffset>153035</wp:posOffset>
                </wp:positionV>
                <wp:extent cx="6527165" cy="15551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12.05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u w:val="single"/>
        </w:rPr>
      </w:pPr>
      <w:r>
        <w:rPr>
          <w:b/>
          <w:bCs/>
          <w:sz w:val="24"/>
        </w:rPr>
        <w:t>SUBJECT:</w:t>
        <w:tab/>
        <w:t>New Hire Checklist Revise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nclosed are copies of the revised New Hire Checklist (07/01) to be used for orientation of new employees.  Please note the following additions and/or changes and begin immediately using the updated forms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56845</wp:posOffset>
                </wp:positionH>
                <wp:positionV relativeFrom="page">
                  <wp:posOffset>1742440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 MEMORANDUM NO. 01-05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137.2pt;mso-position-vertical-relative:page;margin-left: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 MEMORANDUM NO. 01-05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  <w:bCs/>
          <w:sz w:val="24"/>
        </w:rPr>
        <w:t xml:space="preserve">Acknowledgment of Physical Condition and Pre-Existing Condition Form: </w:t>
      </w:r>
      <w:r>
        <w:rPr>
          <w:sz w:val="24"/>
        </w:rPr>
        <w:t xml:space="preserve">Employees hired after July 1, 2001, who wish to enroll in state-sponsored health insurance are </w:t>
      </w:r>
      <w:r>
        <w:rPr>
          <w:b/>
          <w:bCs/>
          <w:sz w:val="24"/>
        </w:rPr>
        <w:t>subject to a pre-existing condition clause</w:t>
      </w:r>
      <w:r>
        <w:rPr>
          <w:sz w:val="24"/>
        </w:rPr>
        <w:t xml:space="preserve"> on themselves and any dependents they wish to cover.  Any medical condition treated in the six months previous to a plan member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effective date of coverage will be</w:t>
      </w:r>
      <w:r>
        <w:rPr>
          <w:b/>
          <w:bCs/>
          <w:sz w:val="24"/>
        </w:rPr>
        <w:t xml:space="preserve"> excluded</w:t>
      </w:r>
      <w:r>
        <w:rPr>
          <w:sz w:val="24"/>
        </w:rPr>
        <w:t xml:space="preserve"> from benefit payments and coverage for a period of one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  <w:bCs/>
          <w:sz w:val="24"/>
        </w:rPr>
        <w:t>Insurance Portability Law Application:</w:t>
      </w:r>
      <w:r>
        <w:rPr>
          <w:sz w:val="24"/>
        </w:rPr>
        <w:t xml:space="preserve"> To be submitted with the health insurance enrollment information, this form lets an employee show that he/she was previously covered by a health insurance plan, thus decreasing or eliminating the pre-existing condition limi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  <w:bCs/>
          <w:sz w:val="24"/>
        </w:rPr>
        <w:t xml:space="preserve">Overview of DCRT: </w:t>
      </w:r>
      <w:r>
        <w:rPr>
          <w:sz w:val="24"/>
        </w:rPr>
        <w:t>Updated for year 2001-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  <w:bCs/>
          <w:sz w:val="24"/>
        </w:rPr>
        <w:t>Prudential Life Insurance Enrollment Kit:</w:t>
      </w:r>
      <w:r>
        <w:rPr>
          <w:sz w:val="24"/>
        </w:rPr>
        <w:t xml:space="preserve"> Employees should complete the enrollment form and indicate whether they want life insurance coverage or wish to waive cove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all the Human Resources Office at (225) 342-0880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Attachm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296" w:right="1296" w:gutter="0" w:header="0" w:top="129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0%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8:06:00Z</dcterms:created>
  <dc:creator>GBWIRTH</dc:creator>
  <dc:description/>
  <dc:language>en-US</dc:language>
  <cp:lastModifiedBy>GBWIRTH</cp:lastModifiedBy>
  <dcterms:modified xsi:type="dcterms:W3CDTF">2001-07-26T18:06:00Z</dcterms:modified>
  <cp:revision>2</cp:revision>
  <dc:subject/>
  <dc:title>HUMAN RESOURCE MEMORANDUM NO</dc:title>
</cp:coreProperties>
</file>