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 MEMORANDUM NO.</w:t>
      </w:r>
      <w:r>
        <w:rPr>
          <w:rFonts w:cs="Verdana" w:ascii="Verdana" w:hAnsi="Verdana"/>
          <w:b/>
          <w:color w:val="FFFFFF"/>
          <w:sz w:val="36"/>
        </w:rPr>
        <w:t xml:space="preserve"> 01-057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July 31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Comprehensive Public Training Program - Fall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closed is the Comprehensive Public Training Program Schedule of Classes for August 2001 to January 2002.    Also enclosed is the CPTP Class Registr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are aware, the CPTP’s Certificate in Supervisory Techniques will be phased out and replaced with four new certificates.  This was explained in detail in HR Memo 01-019, dated February 28, 2001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urse schedule and registration form may be accessed from Channel Z’s Human Resources Link or you can view this information on CPTP’s web site at </w:t>
      </w:r>
      <w:hyperlink r:id="rId3">
        <w:r>
          <w:rPr>
            <w:rStyle w:val="InternetLink"/>
          </w:rPr>
          <w:t>http://www.state.la.us/cptp/cptp.htm</w:t>
        </w:r>
      </w:hyperlink>
      <w:r>
        <w:rPr/>
        <w:t xml:space="preserve">.  Also accessible through these websites is the course catalog which describes each course in det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s should read the course materials carefully prior to submitting a registration form to ensure their eligibility for enrollment.  Please return all CPTP course registration forms to the Human Resources Office after supervisor and agency approvals have been rece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page">
                  <wp:posOffset>8984615</wp:posOffset>
                </wp:positionV>
                <wp:extent cx="5812790" cy="299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707.4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e.la.us/cptp/cptp.htm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6:08:00Z</dcterms:created>
  <dc:creator>hsherlock</dc:creator>
  <dc:description/>
  <dc:language>en-US</dc:language>
  <cp:lastModifiedBy>GBWIRTH</cp:lastModifiedBy>
  <cp:lastPrinted>2001-07-31T11:02:00Z</cp:lastPrinted>
  <dcterms:modified xsi:type="dcterms:W3CDTF">2001-08-01T16:08:00Z</dcterms:modified>
  <cp:revision>2</cp:revision>
  <dc:subject/>
  <dc:title> </dc:title>
</cp:coreProperties>
</file>