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 01-06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 01-06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August 29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All Employees of the Lt. Governor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Office and the Department of Culture, Recreation &amp; Tour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BJECT:</w:t>
        <w:tab/>
        <w:t>Employee Self Service (ES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The Division of Administration will </w:t>
      </w:r>
      <w:r>
        <w:rPr>
          <w:b/>
          <w:bCs/>
          <w:i/>
          <w:iCs/>
          <w:sz w:val="24"/>
        </w:rPr>
        <w:t>temporarily</w:t>
      </w:r>
      <w:r>
        <w:rPr>
          <w:sz w:val="24"/>
        </w:rPr>
        <w:t xml:space="preserve"> resume printing and mailing direct deposit notices beginning with the September 7, 2001 pay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nce ESS was implemented, training issues as well as other concerns have continued to be expressed by some employees.   </w:t>
      </w:r>
      <w:r>
        <w:rPr>
          <w:i/>
          <w:iCs/>
          <w:sz w:val="24"/>
        </w:rPr>
        <w:t>The resumption of printing and mailing direct deposit notices is an interim measure while these issues and concerns are address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the Human Resources Office at (225) 342-08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43:00Z</dcterms:created>
  <dc:creator>GBWIRTH</dc:creator>
  <dc:description/>
  <dc:language>en-US</dc:language>
  <cp:lastModifiedBy>GBWIRTH</cp:lastModifiedBy>
  <dcterms:modified xsi:type="dcterms:W3CDTF">2001-08-30T18:43:00Z</dcterms:modified>
  <cp:revision>2</cp:revision>
  <dc:subject/>
  <dc:title> </dc:title>
</cp:coreProperties>
</file>