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 01-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 01-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November 21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BJECT:</w:t>
        <w:tab/>
        <w:t>Holiday Proclam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Governor has proclaimed Monday, December 24, 2001, a legal holiday in addition to the Christmas Day holiday, Tuesday, December 25, 200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Governor has also proclaimed Monday, December 31, 2001, a legal holiday in conjunction with the New Year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Day holiday, Tuesday, January 1, 200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all the Human Resources Office at (225) 342-0880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pacing w:before="0" w:after="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380" w:leader="none"/>
          <w:tab w:val="left" w:pos="-660" w:leader="none"/>
          <w:tab w:val="left" w:pos="60" w:leader="none"/>
          <w:tab w:val="left" w:pos="780" w:leader="none"/>
          <w:tab w:val="left" w:pos="1500" w:leader="none"/>
          <w:tab w:val="left" w:pos="2220" w:leader="none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</w:tabs>
        <w:spacing w:before="0" w:after="85"/>
        <w:ind w:left="60" w:right="-36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9261475</wp:posOffset>
                </wp:positionV>
                <wp:extent cx="7334250" cy="425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254240" cy="478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9.2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254240" cy="478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00:00Z</dcterms:created>
  <dc:creator>GBWIRTH</dc:creator>
  <dc:description/>
  <dc:language>en-US</dc:language>
  <cp:lastModifiedBy>GBWIRTH</cp:lastModifiedBy>
  <dcterms:modified xsi:type="dcterms:W3CDTF">2001-11-26T22:00:00Z</dcterms:modified>
  <cp:revision>2</cp:revision>
  <dc:subject/>
  <dc:title> </dc:title>
</cp:coreProperties>
</file>