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548640</wp:posOffset>
            </wp:positionV>
            <wp:extent cx="650367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bruary 28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 and All Employe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New Mandatory Direct Deposit Rule Propose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</w:rPr>
      </w:pPr>
      <w:r>
        <w:rPr>
          <w:b/>
        </w:rPr>
        <w:t>by the Office of State Uniform Payr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 INFORMATION FOR ALL EMPLOYEES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jc w:val="both"/>
        <w:rPr/>
      </w:pPr>
      <w:r>
        <w:rPr/>
        <w:t xml:space="preserve">Attached is a memorandum from the Office of State Uniform Payroll (OSUP) to all state employees regarding a proposed rule to make </w:t>
      </w:r>
      <w:r>
        <w:rPr>
          <w:u w:val="single"/>
        </w:rPr>
        <w:t>mandatory direct deposit a condition of employment</w:t>
      </w:r>
      <w:r>
        <w:rPr/>
        <w:t>.  If this rules passes, it will be effective July 1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ad the attached  memorandum carefully and send  your comments  to Kathleen Miller by</w:t>
      </w:r>
    </w:p>
    <w:p>
      <w:pPr>
        <w:pStyle w:val="Normal"/>
        <w:jc w:val="both"/>
        <w:rPr/>
      </w:pPr>
      <w:r>
        <w:rPr/>
        <w:t xml:space="preserve">e-mail or fax (225) 342-7928 </w:t>
      </w:r>
      <w:r>
        <w:rPr>
          <w:b/>
          <w:u w:val="single"/>
        </w:rPr>
        <w:t>no later than 5:00 p.m., March 15, 2002</w:t>
      </w:r>
      <w:r>
        <w:rPr/>
        <w:t>.  We will compile your comments and submit a letter on behalf of the department to OS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wish, you may also direct your comments to the Director of the Office of State Uniform Payroll at P. O. Box 94095, Baton Rouge, LA 70804-9095, no later than 5:00 p.m., March 20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767715</wp:posOffset>
            </wp:positionV>
            <wp:extent cx="6176645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" t="-55" r="-5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22:00Z</dcterms:created>
  <dc:creator>GBWIRTH</dc:creator>
  <dc:description/>
  <dc:language>en-US</dc:language>
  <cp:lastModifiedBy>GBWIRTH</cp:lastModifiedBy>
  <dcterms:modified xsi:type="dcterms:W3CDTF">2002-03-13T17:22:00Z</dcterms:modified>
  <cp:revision>2</cp:revision>
  <dc:subject/>
  <dc:title>HUMAN RESOURCES MEMORANDUM NO</dc:title>
</cp:coreProperties>
</file>