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189"/>
        <w:jc w:val="center"/>
        <w:rPr/>
      </w:pPr>
      <w:r>
        <w:rPr/>
        <w:t>March 12, 200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21907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17.2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UBJECT:</w:t>
        <w:tab/>
        <w:t>A Lunch &amp; Learn Workshop - Bomb Threat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775700</wp:posOffset>
                </wp:positionV>
                <wp:extent cx="5812790" cy="299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1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i/>
          <w:i/>
        </w:rPr>
      </w:pPr>
      <w:r>
        <w:rPr>
          <w:i/>
        </w:rPr>
        <w:t>(Another in our series of informational meetings on health and safety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Bomb Threa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y Guggenheim, Louisiana State Poli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28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-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 Center, State Library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  <w:t xml:space="preserve">You are invited to a Lunch &amp; Learn Workshop presented by Officer Roy Guggenheim of the Louisiana State Police. We will plan to eat lunch at 11:30 and the presentation will begin at 12 noon.  Employees can order lunch from </w:t>
      </w:r>
      <w:r>
        <w:rPr>
          <w:rFonts w:cs="WP TypographicSymbols" w:ascii="WP TypographicSymbols" w:hAnsi="WP TypographicSymbols"/>
        </w:rPr>
        <w:t>A</w:t>
      </w:r>
      <w:r>
        <w:rPr/>
        <w:t>Jason</w:t>
      </w:r>
      <w:r>
        <w:rPr>
          <w:rFonts w:cs="WP TypographicSymbols" w:ascii="WP TypographicSymbols" w:hAnsi="WP TypographicSymbols"/>
        </w:rPr>
        <w:t>=</w:t>
      </w:r>
      <w:r>
        <w:rPr/>
        <w:t>s Deli</w:t>
      </w:r>
      <w:r>
        <w:rPr>
          <w:rFonts w:cs="WP TypographicSymbols" w:ascii="WP TypographicSymbols" w:hAnsi="WP TypographicSymbols"/>
        </w:rPr>
        <w:t>@</w:t>
      </w:r>
      <w:r>
        <w:rPr/>
        <w:t xml:space="preserve"> or bring their own lunch.  Those who wish to attend the presentation only should still register and arrive no later than 12 noon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1742440</wp:posOffset>
                </wp:positionV>
                <wp:extent cx="5812790" cy="147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 MEMORANDUM NO. 01-0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37.2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 MEMORANDUM NO. 01-027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  <w:t>This workshop will also serve as a safety meeting.  Please complete the attached registration form and submit it to the Human Resources Office no later than Tuesday, March 26, 2002.</w:t>
      </w:r>
      <w:r>
        <w:rPr>
          <w:b/>
        </w:rPr>
        <w:t xml:space="preserve">  </w:t>
      </w:r>
      <w:r>
        <w:rPr/>
        <w:t xml:space="preserve">Those interested can also register on-line on </w:t>
      </w:r>
      <w:r>
        <w:rPr>
          <w:rFonts w:cs="WP TypographicSymbols" w:ascii="WP TypographicSymbols" w:hAnsi="WP TypographicSymbols"/>
        </w:rPr>
        <w:t>A</w:t>
      </w:r>
      <w:r>
        <w:rPr/>
        <w:t>Channel Z.</w:t>
      </w:r>
      <w:r>
        <w:rPr>
          <w:rFonts w:cs="WP TypographicSymbols" w:ascii="WP TypographicSymbols" w:hAnsi="WP TypographicSymbols"/>
        </w:rPr>
        <w:t>@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74930</wp:posOffset>
                </wp:positionH>
                <wp:positionV relativeFrom="page">
                  <wp:posOffset>8825230</wp:posOffset>
                </wp:positionV>
                <wp:extent cx="5812790" cy="2997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4.9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65405</wp:posOffset>
                </wp:positionH>
                <wp:positionV relativeFrom="page">
                  <wp:posOffset>1742440</wp:posOffset>
                </wp:positionV>
                <wp:extent cx="5812790" cy="147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 MEMORANDUM NO. 02-0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37.2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 MEMORANDUM NO. 02-016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  <w:t>Attachmen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74930</wp:posOffset>
                </wp:positionH>
                <wp:positionV relativeFrom="page">
                  <wp:posOffset>8825230</wp:posOffset>
                </wp:positionV>
                <wp:extent cx="5812790" cy="2997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4.9pt;mso-position-vertical-relative:page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144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1651635</wp:posOffset>
            </wp:positionV>
            <wp:extent cx="6176645" cy="3543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5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23:00Z</dcterms:created>
  <dc:creator>GBWIRTH</dc:creator>
  <dc:description/>
  <dc:language>en-US</dc:language>
  <cp:lastModifiedBy>GBWIRTH</cp:lastModifiedBy>
  <dcterms:modified xsi:type="dcterms:W3CDTF">2002-03-13T17:23:00Z</dcterms:modified>
  <cp:revision>2</cp:revision>
  <dc:subject/>
  <dc:title> </dc:title>
</cp:coreProperties>
</file>