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  "LUNCH AND LEARN" WORKSHOP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omb Threa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fficer Roy Guggenhei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ursday, March 28, 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1:30 AM to 1:00 P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minar Center, State Libra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GISTRATION FORM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/>
        <w:t>Please Print:</w:t>
      </w:r>
    </w:p>
    <w:p>
      <w:pPr>
        <w:pStyle w:val="Normal"/>
        <w:rPr/>
      </w:pPr>
      <w:r>
        <w:rPr>
          <w:sz w:val="24"/>
        </w:rPr>
        <w:t>Name</w:t>
      </w:r>
      <w:r>
        <w:rPr>
          <w:sz w:val="32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__________________________________Phone#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Include me in the Box Lunch</w:t>
      </w:r>
    </w:p>
    <w:p>
      <w:pPr>
        <w:pStyle w:val="Normal"/>
        <w:ind w:left="600" w:hanging="0"/>
        <w:rPr/>
      </w:pPr>
      <w:r>
        <w:rPr>
          <w:sz w:val="24"/>
        </w:rPr>
        <w:t xml:space="preserve">*** </w:t>
      </w:r>
      <w:r>
        <w:rPr>
          <w:sz w:val="24"/>
          <w:u w:val="single"/>
        </w:rPr>
        <w:t>Note:</w:t>
      </w:r>
      <w:r>
        <w:rPr>
          <w:sz w:val="24"/>
        </w:rPr>
        <w:tab/>
        <w:t>If you are unable to attend after making a reservation and fail to notify us, please understand that we must consider this registration a guarantee for your payment.</w:t>
      </w:r>
    </w:p>
    <w:p>
      <w:pPr>
        <w:pStyle w:val="Normal"/>
        <w:rPr/>
      </w:pPr>
      <w:r>
        <w:rPr/>
        <w:t>Lunch Choice:</w:t>
      </w:r>
    </w:p>
    <w:p>
      <w:pPr>
        <w:pStyle w:val="Normal"/>
        <w:ind w:left="1440" w:hanging="720"/>
        <w:rPr/>
      </w:pPr>
      <w:r>
        <w:rPr/>
        <w:t>______</w:t>
        <w:tab/>
      </w:r>
      <w:r>
        <w:rPr>
          <w:b/>
        </w:rPr>
        <w:t>Chef Salad</w:t>
      </w:r>
      <w:r>
        <w:rPr/>
        <w:t xml:space="preserve"> with Imported ham, white meat turkey, Swiss cheese, cheddar cheese, tomatoes and egg slices on a bed of lettuce.  Choice of dressing.  $ 6.49 (Includes Tax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______  </w:t>
      </w:r>
      <w:r>
        <w:rPr>
          <w:b/>
        </w:rPr>
        <w:t>Turkey Wrap Box</w:t>
      </w:r>
      <w:r>
        <w:rPr/>
        <w:t xml:space="preserve"> with fat free white turkey, homemade guacamole, diced tomatoes and sprouts.  Rolled up in a veggie wrap.  $6.53 (Includes Tax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_______</w:t>
      </w:r>
      <w:r>
        <w:rPr>
          <w:b/>
        </w:rPr>
        <w:t>Poboy Box</w:t>
      </w:r>
      <w:r>
        <w:rPr/>
        <w:t xml:space="preserve"> with imported ham, hard salami, provolone cheese and lettuce on New Orleans French Bread. Potato chips, pickle spear and brownie.  $5.72 ( Includes Tax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_______</w:t>
      </w:r>
      <w:r>
        <w:rPr>
          <w:b/>
        </w:rPr>
        <w:t xml:space="preserve">The Club Box </w:t>
      </w:r>
      <w:r>
        <w:rPr/>
        <w:t>with imported ham and white turkey layered between 3 slices of wheat bread, bacon, cheddar and Swiss cheese, lettuce, tomato and salad dressing on the side.  Potato chips, pickle spear and a brownie.  $6.53 (Includes Tax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Payment Choice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_______Check for the required amount payable to Jason's Deli is attached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_______I will pay at the meeting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OR</w:t>
      </w:r>
    </w:p>
    <w:p>
      <w:pPr>
        <w:pStyle w:val="Normal"/>
        <w:ind w:left="1440" w:hanging="720"/>
        <w:rPr/>
      </w:pPr>
      <w:r>
        <w:rPr/>
        <w:t>_______I will attend the presentation but will not participate in the lunch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EMPLOYEE_________________________________________________Date_______________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SUPERVISOR________________________________________________Date_______________</w:t>
        <w:tab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25:00Z</dcterms:created>
  <dc:creator>gganey</dc:creator>
  <dc:description/>
  <dc:language>en-US</dc:language>
  <cp:lastModifiedBy>GBWIRTH</cp:lastModifiedBy>
  <cp:lastPrinted>2002-03-11T13:58:00Z</cp:lastPrinted>
  <dcterms:modified xsi:type="dcterms:W3CDTF">2002-03-13T17:25:00Z</dcterms:modified>
  <cp:revision>2</cp:revision>
  <dc:subject/>
  <dc:title>A  "LUNCH AND LEARN" WORKSHOP</dc:title>
</cp:coreProperties>
</file>