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March 20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Revision to the Optional Pay Adjustment Polic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ached is a revised copy of our Optional Pay Adjustment Policy which was recently approved by the State Civil Service Commission.  This revision changes the allowable pay increases from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up to 7%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to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up to 10%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in accordance with Civil Service Rule 6.16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 regarding this policy, please let me kn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498215</wp:posOffset>
            </wp:positionV>
            <wp:extent cx="61055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3:00Z</dcterms:created>
  <dc:creator>GBWIRTH</dc:creator>
  <dc:description/>
  <dc:language>en-US</dc:language>
  <cp:lastModifiedBy>GBWIRTH</cp:lastModifiedBy>
  <dcterms:modified xsi:type="dcterms:W3CDTF">2002-03-25T19:33:00Z</dcterms:modified>
  <cp:revision>2</cp:revision>
  <dc:subject/>
  <dc:title> </dc:title>
</cp:coreProperties>
</file>