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6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24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ril 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PET Trai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ional Entry Test (PET) Training Class will be conducted on April 30, 2002, in the State Library Seminar Center.  The training will begin at 8:30 a.m. and conclude at approximately 3:00 p.m., depending on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gister for the class by completing the attached form and returning it to the Human Resources Office by mail or fax to (225) 342-7928.   Please call (225) 342-0880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436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34.4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ENTRY TEST TRAINING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30, 2002, 8:30 a.m. – 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Library Seminar Center, Baton Rou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: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 xml:space="preserve">TELEPHONE #: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ulture, Recreation and Tou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Heading3"/>
        <w:rPr/>
      </w:pPr>
      <w:r>
        <w:rPr/>
        <w:t>P.O. Box 94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A  70804-9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225) 342-792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3:14:00Z</dcterms:created>
  <dc:creator>hsherlock</dc:creator>
  <dc:description/>
  <dc:language>en-US</dc:language>
  <cp:lastModifiedBy>GBWIRTH</cp:lastModifiedBy>
  <cp:lastPrinted>2002-04-02T09:05:00Z</cp:lastPrinted>
  <dcterms:modified xsi:type="dcterms:W3CDTF">2002-04-04T23:14:00Z</dcterms:modified>
  <cp:revision>2</cp:revision>
  <dc:subject/>
  <dc:title> </dc:title>
</cp:coreProperties>
</file>