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pril 25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Two Errors Detected in Employee Handbook Revision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are so sorry for this inconvenience, but two errors have been detected in the Introduction section of the Employee Handbook revisions recently distributed.  Page i-4 contains a misplaced footnote revision date that obscures some of the text and it has been removed.  Page i-8 has an incorrect revision date of 04/04/00 which has been corrected to 04/04/0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py and distribute the enclosed corrected pages as indica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/>
      </w:pPr>
      <w:r>
        <w:rPr>
          <w:b/>
          <w:i/>
        </w:rPr>
        <w:t>Remove</w:t>
      </w:r>
      <w:r>
        <w:rPr/>
        <w:tab/>
        <w:tab/>
        <w:tab/>
        <w:tab/>
      </w:r>
      <w:r>
        <w:rPr>
          <w:b/>
          <w:i/>
        </w:rPr>
        <w:t>Replace With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/>
        <w:t xml:space="preserve">Introduction: </w:t>
        <w:tab/>
        <w:t>Page i-4</w:t>
        <w:tab/>
        <w:tab/>
        <w:t xml:space="preserve">Introduction: </w:t>
        <w:tab/>
        <w:t>Page i-4 corrected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/>
        <w:t xml:space="preserve"> </w:t>
      </w:r>
      <w:r>
        <w:rPr/>
        <w:tab/>
        <w:tab/>
        <w:t>Page i-8</w:t>
        <w:tab/>
        <w:tab/>
        <w:tab/>
        <w:tab/>
        <w:t>Page i-8 correc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ce again, we are so sorry for the inconvenience.  If you have any questions, please call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2203450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2:34:00Z</dcterms:created>
  <dc:creator>GBWIRTH</dc:creator>
  <dc:description/>
  <dc:language>en-US</dc:language>
  <cp:lastModifiedBy>GBWIRTH</cp:lastModifiedBy>
  <dcterms:modified xsi:type="dcterms:W3CDTF">2002-04-25T22:34:00Z</dcterms:modified>
  <cp:revision>2</cp:revision>
  <dc:subject/>
  <dc:title> </dc:title>
</cp:coreProperties>
</file>