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ge">
                  <wp:posOffset>1853565</wp:posOffset>
                </wp:positionV>
                <wp:extent cx="5812790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HUMAN RESOURCE MEMORANDUM NO. 02-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45.9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HUMAN RESOURCE MEMORANDUM NO. 02-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7, 2002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5405</wp:posOffset>
                </wp:positionH>
                <wp:positionV relativeFrom="page">
                  <wp:posOffset>8827135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5.0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/>
        <w:tab/>
        <w:t>Mary F. Ginn</w:t>
      </w:r>
    </w:p>
    <w:p>
      <w:pPr>
        <w:pStyle w:val="Normal"/>
        <w:ind w:firstLine="1440"/>
        <w:rPr/>
      </w:pPr>
      <w:r>
        <w:rPr/>
        <w:t>Human Resources Direct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SUBJECT:</w:t>
        <w:tab/>
        <w:t>Memorial Day Holiday/Payroll Deadline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  <w:t>Governor Foster has proclaimed Monday, May 27, 2002, a legal holiday for State workers in observance of National Memorial Day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 xml:space="preserve">Because of this holiday, the Human Resources Office will need </w:t>
      </w:r>
      <w:r>
        <w:rPr>
          <w:b/>
        </w:rPr>
        <w:t>all payroll information</w:t>
      </w:r>
      <w:r>
        <w:rPr/>
        <w:t xml:space="preserve"> for the pay period ending May 26, 2002, no later than </w:t>
      </w:r>
      <w:r>
        <w:rPr>
          <w:b/>
        </w:rPr>
        <w:t>Wednesday, May 22, 2002.</w:t>
      </w:r>
      <w:r>
        <w:rPr/>
        <w:t xml:space="preserve">  This deadline also applies to employees who need to update their payroll or benefits information (i.e., direct deposit authorization, insurance, addresses, etc.) during this pay period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b/>
          <w:b/>
        </w:rPr>
      </w:pPr>
      <w:r>
        <w:rPr/>
        <w:t>If you have any questions, please call the Human Resources Office at (225) 342-0880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3216910</wp:posOffset>
            </wp:positionV>
            <wp:extent cx="61436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10:00Z</dcterms:created>
  <dc:creator>GBWIRTH</dc:creator>
  <dc:description/>
  <dc:language>en-US</dc:language>
  <cp:lastModifiedBy>GBWIRTH</cp:lastModifiedBy>
  <dcterms:modified xsi:type="dcterms:W3CDTF">2002-06-04T16:10:00Z</dcterms:modified>
  <cp:revision>2</cp:revision>
  <dc:subject/>
  <dc:title> </dc:title>
</cp:coreProperties>
</file>