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June 10, 2002</w:t>
      </w:r>
      <w:r>
        <w:rPr/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02-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02-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Astroworld and Jazzland Coupon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troworld and Jazzland coupons are now available.  See the attached fliers for deta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interested in obtaining a coupon for one of these amusement parks, please call the Human Resources Office at (225) 342-08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4032250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58:00Z</dcterms:created>
  <dc:creator>GBWIRTH</dc:creator>
  <dc:description/>
  <dc:language>en-US</dc:language>
  <cp:lastModifiedBy>GBWIRTH</cp:lastModifiedBy>
  <dcterms:modified xsi:type="dcterms:W3CDTF">2002-06-11T20:58:00Z</dcterms:modified>
  <cp:revision>3</cp:revision>
  <dc:subject/>
  <dc:title> </dc:title>
</cp:coreProperties>
</file>