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June 12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Annual Enrollment Confirmations Maile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**PLEASE CIRCULATE AND POST THIS INFORMATION FOR ALL EMPLOYEES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firmations of enrollments and changes in insurance benefits made by employees during the recent Annual Enrollment were mailed today to employees</w:t>
      </w:r>
      <w:r>
        <w:rPr>
          <w:rFonts w:cs="WP TypographicSymbols" w:ascii="WP TypographicSymbols" w:hAnsi="WP TypographicSymbols"/>
        </w:rPr>
        <w:t>=</w:t>
      </w:r>
      <w:r>
        <w:rPr/>
        <w:t xml:space="preserve"> home addresses.  Employees will notice the new insurance rates in their next checks/deposits (June 14,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all the Human Resources Office at (225) 342-0880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286321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54:00Z</dcterms:created>
  <dc:creator>GBWIRTH</dc:creator>
  <dc:description/>
  <dc:language>en-US</dc:language>
  <cp:lastModifiedBy>GBWIRTH</cp:lastModifiedBy>
  <dcterms:modified xsi:type="dcterms:W3CDTF">2002-06-12T21:54:00Z</dcterms:modified>
  <cp:revision>2</cp:revision>
  <dc:subject/>
  <dc:title> </dc:title>
</cp:coreProperties>
</file>