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9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49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549275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43.2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Civil Service Pay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May 14, 2002, there was a 2% increase in the salary ranges.   If you recall, May 14, 2001, ranges were also adjusted upward 2%.  This is the second year of a three-year plan to adjust the ranges by 2%.  Employees at range minimum on May 14, 2002 were adjusted to the new minimums by us.  Employees at range maximum will be eligible for a 2% merit increase on their anniversary 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n updated Civil Service Pay Grid which reflects the changes to the salary ranges.  This information is provided on the Civil Service web site in a different format; however, this grid is being provided to you for your convenience and will also be provided for you on the Channel Z, Human Resources web si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8870315</wp:posOffset>
                </wp:positionV>
                <wp:extent cx="5812790" cy="341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6.9pt;mso-wrap-distance-left:12pt;mso-wrap-distance-right:12pt;mso-wrap-distance-top:12pt;mso-wrap-distance-bottom:12pt;margin-top:69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37:00Z</dcterms:created>
  <dc:creator>hsherlock</dc:creator>
  <dc:description/>
  <dc:language>en-US</dc:language>
  <cp:lastModifiedBy>GBWIRTH</cp:lastModifiedBy>
  <cp:lastPrinted>2002-06-12T14:30:00Z</cp:lastPrinted>
  <dcterms:modified xsi:type="dcterms:W3CDTF">2002-06-12T21:37:00Z</dcterms:modified>
  <cp:revision>2</cp:revision>
  <dc:subject/>
  <dc:title> </dc:title>
</cp:coreProperties>
</file>