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Office of the Lieutenant Governor (OL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Culture, Recreation and Tourism (CR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CONDITIONAL OFFER OF EMPLOY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OLG/CRT conditionally offers the position of ______________________________________________________</w:t>
      </w:r>
    </w:p>
    <w:p>
      <w:pPr>
        <w:pStyle w:val="Normal"/>
        <w:ind w:firstLine="360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(Position Title)                                                 (Position Number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_______________________________  ____________________ at the rate of $__________________/month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(Applicant Name)</w:t>
        <w:tab/>
        <w:tab/>
        <w:t xml:space="preserve">    (Social Security #)</w:t>
        <w:tab/>
        <w:tab/>
        <w:t xml:space="preserve">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i/>
          <w:iCs/>
          <w:szCs w:val="20"/>
        </w:rPr>
        <w:t>Conditional Offe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made by:      _____________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(Supervisor Signature)</w:t>
        <w:tab/>
        <w:tab/>
        <w:tab/>
        <w:tab/>
        <w:t xml:space="preserve">          (Date)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_____________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(Appointing Authority Signature)</w:t>
        <w:tab/>
        <w:tab/>
        <w:tab/>
        <w:tab/>
        <w:t xml:space="preserve">          (Dat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Your appointment </w:t>
      </w:r>
      <w:r>
        <w:rPr>
          <w:i/>
          <w:iCs/>
          <w:szCs w:val="20"/>
        </w:rPr>
        <w:t>type</w:t>
      </w:r>
      <w:r>
        <w:rPr>
          <w:szCs w:val="20"/>
        </w:rPr>
        <w:t xml:space="preserve"> will be ____________________________________________________________________</w:t>
      </w:r>
    </w:p>
    <w:p>
      <w:pPr>
        <w:pStyle w:val="Normal"/>
        <w:ind w:firstLine="2880"/>
        <w:jc w:val="both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(Classified or Unclassifie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nd the </w:t>
      </w:r>
      <w:r>
        <w:rPr>
          <w:i/>
          <w:iCs/>
          <w:szCs w:val="20"/>
        </w:rPr>
        <w:t>status</w:t>
      </w:r>
      <w:r>
        <w:rPr>
          <w:szCs w:val="20"/>
        </w:rPr>
        <w:t xml:space="preserve"> will be ___________________________________________________________________________.</w:t>
      </w:r>
    </w:p>
    <w:p>
      <w:pPr>
        <w:pStyle w:val="Normal"/>
        <w:ind w:firstLine="21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Permanent, Probational, Provisional, Job Appt., Restricted, Wage, or Studen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This conditional offer is subject to the following  </w:t>
      </w:r>
      <w:r>
        <w:rPr>
          <w:b/>
          <w:bCs/>
          <w:i/>
          <w:iCs/>
          <w:szCs w:val="20"/>
          <w:u w:val="single"/>
        </w:rPr>
        <w:t>SPECIAL CONDITIONS OF EMPLOYMENT</w:t>
      </w:r>
      <w:r>
        <w:rPr>
          <w:b/>
          <w:bCs/>
          <w:i/>
          <w:iCs/>
          <w:szCs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You must take and pass a drug tes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You must meet all requirements for the job title, such as the Civil Service Minimum Qualifications for the position, as well as any special requirements imposed by CR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Your salary must be in compliance with CRT policy and Civil Service Rules and cannot exceed the budgeted amount without prior approval from the Appointing Authority and/or Civil Servic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If you are currently a state employee and are transferring from permanent status to probational status, you must sign an acknowledgment statemen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You must provide original or certified documents for identification and employment eligibility purposes: Social Security Card, birth certificate and picture ID, such as a driver</w:t>
      </w:r>
      <w:r>
        <w:rPr>
          <w:rFonts w:cs="WP TypographicSymbols" w:ascii="WP TypographicSymbols" w:hAnsi="WP TypographicSymbols"/>
        </w:rPr>
        <w:t>=</w:t>
      </w:r>
      <w:r>
        <w:rPr/>
        <w:t>s licens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All male prospective employees ages 18 through 25 are required to be registered with Selective Service and must provide a copy of the Selective Service registration card.  (Registration can be completed on the Internet at </w:t>
      </w:r>
      <w:r>
        <w:rPr>
          <w:rStyle w:val="Hypertext"/>
        </w:rPr>
        <w:t>http://www.sss.gov.)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All prospective employees with Veteran Status must provide proof of discharge from Military Servic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If the minimum qualifications of the job offered require a current license or certification such as Attorney, CPA, Park Ranger (post certification), etc. you must maintain that license or certification throughout your employment and provide documentation annually to _______________________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You must agree to receive wage and compensation payments via direct deposit, through electronic transfer of funds into a checking or savings account at a bank, savings and loan, or credit union which is authorized by the Division of Administration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 understand and accept the conditions of employment stated above and I can report for work on 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tentative 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nding the results of drug testing and receipt of all required approvals from the Appointing Authority and/or Civil Service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sz w:val="24"/>
        </w:rPr>
      </w:pPr>
      <w:r>
        <w:rPr>
          <w:sz w:val="24"/>
        </w:rPr>
        <w:t>______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Applicant Signature)</w:t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sz w:val="24"/>
        </w:rPr>
      </w:pPr>
      <w:r>
        <w:rPr>
          <w:sz w:val="24"/>
        </w:rPr>
        <w:t>______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1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Witness Signature)</w:t>
        <w:tab/>
        <w:tab/>
        <w:tab/>
        <w:tab/>
        <w:tab/>
        <w:t xml:space="preserve">            (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6/02/ksm</w:t>
      </w:r>
    </w:p>
    <w:sectPr>
      <w:type w:val="nextPage"/>
      <w:pgSz w:w="12240" w:h="15840"/>
      <w:pgMar w:left="99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6:00Z</dcterms:created>
  <dc:creator>GBWIRTH</dc:creator>
  <dc:description/>
  <dc:language>en-US</dc:language>
  <cp:lastModifiedBy>GBWIRTH</cp:lastModifiedBy>
  <dcterms:modified xsi:type="dcterms:W3CDTF">2002-07-02T16:06:00Z</dcterms:modified>
  <cp:revision>2</cp:revision>
  <dc:subject/>
  <dc:title>Office of the Lieutenant Governor (OLG)</dc:title>
</cp:coreProperties>
</file>