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9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60"/>
        <w:gridCol w:w="2430"/>
        <w:gridCol w:w="2070"/>
        <w:gridCol w:w="1620"/>
        <w:gridCol w:w="1170"/>
        <w:gridCol w:w="1350"/>
        <w:gridCol w:w="1350"/>
        <w:gridCol w:w="1350"/>
        <w:gridCol w:w="1170"/>
      </w:tblGrid>
      <w:tr>
        <w:trPr>
          <w:tblHeader w:val="true"/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IT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AME OF SI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DDR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ITY-S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ARIS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HONE NUM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U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COHOL SCREEN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ITE CONTACT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lexandri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ouisiana Occupational Health Servic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018 Jackson Street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Suite 1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exandria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 713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pid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18)561-8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a.m.-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eather Guillory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ton Roug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Occupational Medicine Clinic of Baton Roug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3333 Drusilla Lan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ton Rouge, LA 708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ast Baton Roug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225)924-44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a.m. - 5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Michelle      Johnson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ton Roug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Occupational Medicine Clinic of Baton Roug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807 Greenwell Springs Ro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ton Rouge, LA 70814-20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ast Baton Roug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225)765-44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:00 a.m. - 5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Doris      Hall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elle Chas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ECON-GRET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00 Belle Chasse Hwy, Ste 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etna, LA 700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laquem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504)392-58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a.m. - 5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rk   Miller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ogal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con Safety Servic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3 Montgomery Stre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Bogalusa, LA 7042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ashingt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504)735-7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a.m. - 4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reath Sc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rryl   King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i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nkie General Hospit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P.O. Box 380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nkie, LA 713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voyell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18)346-67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a.m. - 5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e Alexand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ean   Fletcher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almet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almette Medical Cent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9000 Patricia Stree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almette, LA 700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. Bernar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504)279-68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a.m. - 4:3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Joan      Ernst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Ridd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r. Flynn Taylo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125 Pine Stree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Ridder, LA 706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auregar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37)463-98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Mon-Thur 8am- 11 AM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e Lake Charl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renda Primeaux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unic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einen Medical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250 East Laurel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unice, LA 705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. Landr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37)457-04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 a.m. – 5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rian Heinen, Jr.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rankl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ranklin Foundation Hospit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01 Hospital Aven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anklin, LA 705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. Mar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18)828-0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a.m. - 5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reath Sc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ammy Wylie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lden Mead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afourche Servic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10 North Alex Plaisa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lden Meadow, LA 703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fourch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504)475-65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a.m. - 5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ritty Griffin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ammon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rth Oaks Health System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00 South Morrison Blv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ammond, LA 704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ngipaho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504)230-57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a.m. - 4:3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borah Martin</w:t>
            </w:r>
          </w:p>
        </w:tc>
      </w:tr>
      <w:tr>
        <w:trPr>
          <w:trHeight w:val="83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oum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ECON-HOU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eastAsia="en-US"/>
              </w:rPr>
            </w:pPr>
            <w:r>
              <w:rPr>
                <w:lang w:eastAsia="en-US"/>
              </w:rPr>
              <w:t>900 Belanger Stre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ouma, LA     703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errebon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504)580-40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a.m.-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athy  Cocke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ffer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oncentra Medical Center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eastAsia="en-US"/>
              </w:rPr>
            </w:pPr>
            <w:r>
              <w:rPr>
                <w:lang w:eastAsia="en-US"/>
              </w:rPr>
              <w:t>4015 Jefferson H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efferson, LA 701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effers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504)837-64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a.m. – 5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ra Hart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n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a Salle General Hospit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Highway 84 Wes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ena, LA 713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 Sal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18)992-9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a.m. – 2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e Alexand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ddy Bethard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acomb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outhern Drug Complianc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1335 Rock Driv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combe, LA 704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. Tamman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504)882-37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a.m. – 5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ottie McClary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ECON-LAFAYET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0 La Rue Fra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fayette, LA 705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37)235-37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:00 a.m. - 5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Stefanie   Cormier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ake Charl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mergency Drug Testing Inc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2708 2</w:t>
            </w:r>
            <w:r>
              <w:rPr>
                <w:vertAlign w:val="superscript"/>
                <w:lang w:eastAsia="en-US"/>
              </w:rPr>
              <w:t>nd</w:t>
            </w:r>
            <w:r>
              <w:rPr>
                <w:lang w:eastAsia="en-US"/>
              </w:rPr>
              <w:t xml:space="preserve"> Ave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Suite 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ke Charles, LA 706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lang w:eastAsia="en-US"/>
              </w:rPr>
            </w:pPr>
            <w:r>
              <w:rPr>
                <w:lang w:eastAsia="en-US"/>
              </w:rPr>
              <w:t>Calcasie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37)479-0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:00 a.m. –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haron Carter 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trick Golla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ake Charl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dical Clinic of Lake Charl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22 Westwood Stre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ke Charles, LA 706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lcasie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37)437-71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a.m. – 4:3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m Guidry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ake Charl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t-Ca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25 Oak Park Blv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ke Charles, LA 706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lcasie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37)474-22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a.m. - 5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al   Pullman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ake Providenc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ake Providence Medical Clini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1 North Hood Stre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ke Providence, LA 712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ast Carro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18)559-12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a.m. - 5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reath Sc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anne Ainsworth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n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nden Family Care Cent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8 Morris Driv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den, LA 710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bst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18)377-82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:30 a.m. - 4:3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bra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tchez, M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tchez Pathology Lab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 Sgt. Prentiss Drive, Suite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tchez, MS 39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am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601)442-81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a.m. – 5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zanne Stickler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atchitoches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tchitoches Parish Hospit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01 Keyser Aven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tchitoches, LA 714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tchitoch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18)214-42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a.m.- 4:00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e Alexand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olly Lambert/ Lab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w Orlean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oncentra Medical Center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8 Baron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w Orleans, LA 701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lea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504)679-64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a.m. - 5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udrey Moons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w Orlean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oncentra Medical Center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60 Veterans Blv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Kenner, LA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006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effers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504)468-15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a.m. - 5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rion Sanders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w Orlean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cro – Tech Drug Testing &amp; Consultin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045 Read Blvd, Ste 1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w Orleans, LA 701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lea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504)242-1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:00a.m. – 5:00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J   Williams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elousa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ctor's Hospital of Opelousa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101 Highway I-49 Sout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lousas, LA 705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. Landr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37)948-21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a.m. - 5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e Lafayet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ynthia Singleton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laque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me Medical of Plaquemi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823 Eden Stre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quemine, LA 707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bervil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504)687-20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:30 a.m. - 4:3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ula Landry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rt Sulphu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laquemines Parish Comprehensive Ca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74 Civic Driv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rt Sulphur, LA 700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quemin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504)564-33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Hou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onnie Lebrano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ust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een Clini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00 South Farmerville Stre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ston, LA 712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nco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18)255-3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a.m.–5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udith  Perritt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hreve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ccupational Medicine Clinic Of Shrevepor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2205 East 70</w:t>
            </w:r>
            <w:r>
              <w:rPr>
                <w:vertAlign w:val="superscript"/>
                <w:lang w:eastAsia="en-US"/>
              </w:rPr>
              <w:t>th</w:t>
            </w:r>
            <w:r>
              <w:rPr>
                <w:lang w:eastAsia="en-US"/>
              </w:rPr>
              <w:t xml:space="preserve"> Street, Ste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reveport, 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dd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18)797-88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;00 a.m.-  4:3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nna Roberts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hreve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amily Medical Cent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20 Bert Kouns, Ste.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reveport, LA 711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dd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18)688-03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a.m. - 5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nny  Walsh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cksbur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he Street Clini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4 McAuly Driv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icksburg, MS 391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arren Coun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601)638-72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a.m. - 5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herry Jernigan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lle Plat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lle Platte Medical Cent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00 East Main Stre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ille Platte, LA 705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vangel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18)363-94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Hou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e Eun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nnie Fontenot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est Monro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ersified Laboratory Servic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9 Regency Place, Ste.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st Monroe, LA 712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uachit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18)322-34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:00 a.m. - 6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ohn Wiggins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innfiel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inn Parish Medical Cent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1 West Boundary Stre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innfield, LA 714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in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18)628-66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Hou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Mitzi    Vines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innsbor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r. Vernon T. Baldwi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04-E Loop Ro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innsboro, LA 712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ankli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18)435-40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Mon, Tue Thur &amp; Fri  8am- 5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ed 8am- 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reath Sca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onnie Baldwin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cha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ane Memori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300 Main Stre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Zachary, LA 707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ast Baton Roug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225)658-43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a.m. – 5:00 p.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se Baton Roug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vid Broussard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:   June 21, 2002</w:t>
    </w:r>
  </w:p>
  <w:p>
    <w:pPr>
      <w:pStyle w:val="Footer"/>
      <w:rPr/>
    </w:pPr>
    <w:r>
      <w:rPr/>
      <w:t>SECON:   1.800.256.3741</w:t>
    </w:r>
  </w:p>
  <w:p>
    <w:pPr>
      <w:pStyle w:val="Footer"/>
      <w:jc w:val="right"/>
      <w:rPr/>
    </w:pP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STATE OF LOUISIANA COLLECTION SITE NET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6:13:00Z</dcterms:created>
  <dc:creator>Secon</dc:creator>
  <dc:description/>
  <dc:language>en-US</dc:language>
  <cp:lastModifiedBy>GBWIRTH</cp:lastModifiedBy>
  <cp:lastPrinted>2001-08-21T12:17:00Z</cp:lastPrinted>
  <dcterms:modified xsi:type="dcterms:W3CDTF">2002-07-10T16:13:00Z</dcterms:modified>
  <cp:revision>2</cp:revision>
  <dc:subject/>
  <dc:title>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</Properties>
</file>