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5" w:color="FFFFFF"/>
          <w:left w:val="single" w:sz="6" w:space="0" w:color="FFFFFF"/>
          <w:bottom w:val="single" w:sz="6" w:space="7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6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July 17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Random Drug Testing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n accordance with express law and this Department’s Substance Abuse and Drug-Free Workplace Policy, employees holding safety-sensitive positions are required to be tested on a random basis.  Currently the positions deemed to be “safety-sensitive” have been identified in Appendix “A” attached to our testing policy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t is time to review and probably revise the listing of positions satisfying the safety-sensitive criteria, especially in view of certain equipment purchases by various parks.  As such, I ask that you provide a listing of all positions, along with the employees incumbering the position, who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Serve in law enforcement capacity and/or carry a weap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Participate in historic reenactments or demonstrations involving the use of black powder or other weapon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Regularly operate moving equipment (other than small riding lawnmower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 xml:space="preserve">Regularly operate automobiles/ truck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Regularly operate power equipment such as chain saws, lathes, power tools and other such potentially dangerous equipment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Please respond to this request by August 1, 2002.  Upon receipt of this information, we will re-issue the listing of positions to be included in the pool for random drug tes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961755</wp:posOffset>
                </wp:positionV>
                <wp:extent cx="5812790" cy="345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7.2pt;mso-wrap-distance-left:12pt;mso-wrap-distance-right:12pt;mso-wrap-distance-top:12pt;mso-wrap-distance-bottom:12pt;margin-top:705.6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27:00Z</dcterms:created>
  <dc:creator>hsherlock</dc:creator>
  <dc:description/>
  <dc:language>en-US</dc:language>
  <cp:lastModifiedBy>GBWIRTH</cp:lastModifiedBy>
  <cp:lastPrinted>2002-07-16T11:08:00Z</cp:lastPrinted>
  <dcterms:modified xsi:type="dcterms:W3CDTF">2002-07-22T20:27:00Z</dcterms:modified>
  <cp:revision>2</cp:revision>
  <dc:subject/>
  <dc:title> </dc:title>
</cp:coreProperties>
</file>