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4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78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September 5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Revised Position Descrip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The official Position Description Form (Civil Service Standard Form 3 or SF-3) is used to document the duties and responsibilities assigned to a position in the state classified service.  The position description may be used to request allocation of a new position, update information about a previously allocated position or request reallocation of a position from one job title to another.  Position descriptions should be updated approximately every five years or as duties significantly chang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vil Service has recently issued a revised Position Description Form (SF-3).  The form has been reduced from three standard pages to just one standard page and a new optional supplemental page (SF-3.A) has been creat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omplete position description is composed of the standard SF-3, an organizational chart and a list of duties and responsibilities with estimated percentages of time for each duty or responsibility.  The organizational chart and the duties and responsibilities portion can be completed as a regular word document and attached to the SF-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SF-3.A is a new optional supplemental page that can be used to document specific requirements and/or special pay information unique to the position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ached are copies of the new SF-3, the SF-3.A and an instruction sheet on how to complete a position description.  These forms can also be found on the Channel Z, Human Resources Link under the section titled Form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it becomes necessary to complete a position description, it should be submitted to the Human Resources Office for proces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153035</wp:posOffset>
                </wp:positionV>
                <wp:extent cx="5816600" cy="3473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pt;height:27.35pt;mso-wrap-distance-left:12.25pt;mso-wrap-distance-right:12.25pt;mso-wrap-distance-top:12.25pt;mso-wrap-distance-bottom:12.25pt;margin-top:12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11:00Z</dcterms:created>
  <dc:creator>hsherlock</dc:creator>
  <dc:description/>
  <dc:language>en-US</dc:language>
  <cp:lastModifiedBy>Greg Wirth</cp:lastModifiedBy>
  <cp:lastPrinted>2000-11-28T14:32:00Z</cp:lastPrinted>
  <dcterms:modified xsi:type="dcterms:W3CDTF">2002-09-20T22:10:00Z</dcterms:modified>
  <cp:revision>4</cp:revision>
  <dc:subject/>
  <dc:title> </dc:title>
</cp:coreProperties>
</file>