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September 19, 200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2-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2-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 xml:space="preserve">Policy on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b/>
          <w:bCs/>
          <w:sz w:val="24"/>
        </w:rPr>
        <w:t>Direct Deposit of Employees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 xml:space="preserve"> Pay</w:t>
      </w:r>
      <w:r>
        <w:rPr>
          <w:rFonts w:cs="WP TypographicSymbols" w:ascii="WP TypographicSymbols" w:hAnsi="WP TypographicSymbols"/>
          <w:b/>
          <w:bCs/>
          <w:sz w:val="24"/>
        </w:rPr>
        <w:t>@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ffective July 1, 2002, direct deposit of employees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pay was made a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condition of employment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by the Division of Administration.  We developed a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Conditional Offer of Employment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form that was released to all offices on June 25, 2002 by HR Memo #02-053.  The new requirements were explained at that time, by e-mail on July 9, 2002, and again on July 11, 2002 with a revision of the form transmitted by HR Memo #02-06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hen the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Conditional Offer of Employment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form was released, you were informed that it was part of a departmental policy that was under development and has now been finalized.  We hope that the policy will provide even further clarification of this requir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ost of our offices have become proficient in completing the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Conditional Offer of Employment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form and explaining it thoroughly to prospective employees.  However, some still need to be reminded that this form MUST be completed prior to hiring </w:t>
      </w:r>
      <w:r>
        <w:rPr>
          <w:i/>
          <w:iCs/>
          <w:sz w:val="24"/>
        </w:rPr>
        <w:t>any</w:t>
      </w:r>
      <w:r>
        <w:rPr>
          <w:sz w:val="24"/>
        </w:rPr>
        <w:t xml:space="preserve"> employee which includes regular hires, wage workers, students, etc.  Anyone who receives a paycheck from the state must be given a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conditional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offer in advance of hiring to be sure they understand, before they are hired, the requirements of passing a drug test, receiving their pay through direct deposit, providing proper identification, etc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call the Human Resources Office if you have any ques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ment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25031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17:00Z</dcterms:created>
  <dc:creator>Greg Wirth</dc:creator>
  <dc:description/>
  <dc:language>en-US</dc:language>
  <cp:lastModifiedBy>Greg Wirth</cp:lastModifiedBy>
  <dcterms:modified xsi:type="dcterms:W3CDTF">2002-09-25T16:17:00Z</dcterms:modified>
  <cp:revision>2</cp:revision>
  <dc:subject/>
  <dc:title> </dc:title>
</cp:coreProperties>
</file>