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5" w:color="FFFFFF"/>
          <w:left w:val="single" w:sz="6" w:space="0" w:color="FFFFFF"/>
          <w:bottom w:val="single" w:sz="6" w:space="6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9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October 8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PET Train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fessional Entry Test (PET) Training Class will be conducted on November 13, 2002, in the State Library Seminar Center.  The training will begin at 8:30 a.m. and conclude at approximately 3:00 p.m., depending on the size of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gister for the class by completing the attached form and returning it to the Human Resources Office by mail or fax to (225) 342-7928.   Please call (225) 342-0880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ge">
                  <wp:posOffset>8984615</wp:posOffset>
                </wp:positionV>
                <wp:extent cx="5812790" cy="436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34.4pt;mso-wrap-distance-left:12pt;mso-wrap-distance-right:12pt;mso-wrap-distance-top:12pt;mso-wrap-distance-bottom:12pt;margin-top:707.4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ENTRY TEST TRAINING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vember 13, 2002, 8:30 a.m. – 3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Library Seminar Center, Baton Rou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P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: 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 xml:space="preserve">TELEPHONE #: 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E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ERVISOR: 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: 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ulture, Recreation and Touri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Office</w:t>
      </w:r>
    </w:p>
    <w:p>
      <w:pPr>
        <w:pStyle w:val="Heading3"/>
        <w:rPr/>
      </w:pPr>
      <w:r>
        <w:rPr/>
        <w:t>P.O. Box 9436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Baton Rouge, LA  70804-9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225) 342-7928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44:00Z</dcterms:created>
  <dc:creator>hsherlock</dc:creator>
  <dc:description/>
  <dc:language>en-US</dc:language>
  <cp:lastModifiedBy>Greg Wirth</cp:lastModifiedBy>
  <cp:lastPrinted>2002-04-02T09:05:00Z</cp:lastPrinted>
  <dcterms:modified xsi:type="dcterms:W3CDTF">2002-10-09T21:44:00Z</dcterms:modified>
  <cp:revision>2</cp:revision>
  <dc:subject/>
  <dc:title> </dc:title>
</cp:coreProperties>
</file>