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November 8, 2002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2-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2-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New and Handy Employee Self-Service Guid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n our paycheck statements changed in October, we notified employees by Human Resources Memorandum No. 02-086.  Because some of the year to date amounts no longer appear on the statements, employees were advised to access their full payroll information through Employee Self-Service (ES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 make accessing ESS easier, an Employee Self-Service Guide has been developed and is now available on Channel Z as a tutorial thanks to Greg Wirth from Information Services.  We are evaluating the cost of printing pocket-sized guides for those who prefer to have their own personal copy.  A personal pocket guide may be convenient for those who access computers away from work (at home or at the public library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 work, you can log on to Channel Z to explore the new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Employee Self-Service Guide.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 Before you begin, you must have your personnel number available.  It is located on your pay statement.  After logging on to Channel Z, follow the directions listed bel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Click on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CRT Info,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then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HR Info.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 You will see the message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 xml:space="preserve">Need help with the Employee Self-Service paycheck information system?  Take our quick tutorial.  </w:t>
      </w:r>
      <w:r>
        <w:rPr>
          <w:sz w:val="24"/>
          <w:u w:val="single"/>
        </w:rPr>
        <w:t>Click Here</w:t>
      </w:r>
      <w:r>
        <w:rPr>
          <w:sz w:val="24"/>
        </w:rPr>
        <w:t>.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 The Employee Self-Service Guide will then appear, page by page.  Move from page to page by clicking on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next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ease call the Human Resources Office at (225) 342-0880 if you have any ques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979170</wp:posOffset>
            </wp:positionV>
            <wp:extent cx="6134100" cy="355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3:21:00Z</dcterms:created>
  <dc:creator>Greg Wirth</dc:creator>
  <dc:description/>
  <dc:language>en-US</dc:language>
  <cp:lastModifiedBy>Greg Wirth</cp:lastModifiedBy>
  <dcterms:modified xsi:type="dcterms:W3CDTF">2002-11-08T23:26:00Z</dcterms:modified>
  <cp:revision>3</cp:revision>
  <dc:subject/>
  <dc:title> </dc:title>
</cp:coreProperties>
</file>