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December 30, 2002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02-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02-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JECT:</w:t>
      </w:r>
      <w:r>
        <w:rPr>
          <w:sz w:val="24"/>
        </w:rPr>
        <w:tab/>
        <w:t>Public Hearing Scheduled to Disclose Proposed Changes to Benefit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Office of Group Benefits (OGB) is holding a public hearing to present proposed benefit changes for the 2003-2004 plan year and to receive comments from plan members and others.  Following the OGB presentation of proposed changes, those attending may submit oral and/or written com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ublic Hear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ffice of Group Benefit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ednesday, January 8,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:00 - 7:30 p.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ate Police Training Academ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901 Independence Boulevar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aton Roug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f you are unable to attend this hearing, you may submit your comments via the OGB web site at </w:t>
      </w:r>
      <w:r>
        <w:rPr>
          <w:rStyle w:val="Hypertext"/>
          <w:sz w:val="24"/>
        </w:rPr>
        <w:t>www.groupbenefits.org</w:t>
      </w:r>
      <w:r>
        <w:rPr>
          <w:sz w:val="24"/>
        </w:rPr>
        <w:t xml:space="preserve"> or by mail to P. O. Box 44036, Baton Rouge, LA 708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2055495</wp:posOffset>
            </wp:positionV>
            <wp:extent cx="61436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49:00Z</dcterms:created>
  <dc:creator>Greg Wirth</dc:creator>
  <dc:description/>
  <dc:language>en-US</dc:language>
  <cp:lastModifiedBy>Greg Wirth</cp:lastModifiedBy>
  <dcterms:modified xsi:type="dcterms:W3CDTF">2003-01-07T15:49:00Z</dcterms:modified>
  <cp:revision>2</cp:revision>
  <dc:subject/>
  <dc:title> </dc:title>
</cp:coreProperties>
</file>