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347980</wp:posOffset>
                </wp:positionV>
                <wp:extent cx="652716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7.4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</w:rPr>
        <w:t>January 6, 2003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009650</wp:posOffset>
                </wp:positionH>
                <wp:positionV relativeFrom="page">
                  <wp:posOffset>1922780</wp:posOffset>
                </wp:positionV>
                <wp:extent cx="5753100" cy="330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HUMAN RESOURCES MEMORANDUM NO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03-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pt;height:26pt;mso-wrap-distance-left:12pt;mso-wrap-distance-right:12pt;mso-wrap-distance-top:12pt;mso-wrap-distance-bottom:12pt;margin-top:151.4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HUMAN RESOURCES MEMORANDUM NO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03-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TO:</w:t>
      </w:r>
      <w:r>
        <w:rPr>
          <w:sz w:val="24"/>
        </w:rPr>
        <w:tab/>
        <w:tab/>
        <w:t>Lt. Governor, Secretary, Undersecretary, Assistant Secretaries, Deputy Assistant Secretaries, Program Manag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FROM:</w:t>
      </w:r>
      <w:r>
        <w:rPr>
          <w:sz w:val="24"/>
        </w:rPr>
        <w:tab/>
        <w:t>Mary F. Ginn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Human Resources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SUBJECT:</w:t>
      </w:r>
      <w:r>
        <w:rPr>
          <w:sz w:val="24"/>
        </w:rPr>
        <w:tab/>
      </w:r>
      <w:r>
        <w:rPr>
          <w:b/>
          <w:bCs/>
          <w:sz w:val="24"/>
        </w:rPr>
        <w:t>W-2 Forms Processing for 2002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66040</wp:posOffset>
                </wp:positionH>
                <wp:positionV relativeFrom="page">
                  <wp:posOffset>8867140</wp:posOffset>
                </wp:positionV>
                <wp:extent cx="5812790" cy="2997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8.2pt;mso-position-vertical-relative:page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Office of State Uniform Payroll (OSUP) is responsible for the processing and issuance of 2002 W-2 forms.  Original forms will be mailed directly to each employee before the January 31, 2003 deadline.  Agencies will not receive copies of the 2002 W-2 forms.  OSUP will report 2002 W-2 information to the Internal Revenue Service through the Social Security Administration for all ISIS HR Paid Agencies and to the appropriate state revenue departme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-2 forms will be mailed to the same address that employee checks and/or earning statements are mailed.   If your address has changed recently, it is imperative that you notify the Human Resources Office at (225) 342-0880 and complete the appropriate address change form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f you do not receive a W-2 form by January 31, 2003, please complete the attached form (Request for Duplicate) and return it to the Human Resources Office for processing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achment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2164715</wp:posOffset>
            </wp:positionV>
            <wp:extent cx="6143625" cy="3619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7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5:52:00Z</dcterms:created>
  <dc:creator>Greg Wirth</dc:creator>
  <dc:description/>
  <dc:language>en-US</dc:language>
  <cp:lastModifiedBy>Greg Wirth</cp:lastModifiedBy>
  <dcterms:modified xsi:type="dcterms:W3CDTF">2003-01-07T15:52:00Z</dcterms:modified>
  <cp:revision>2</cp:revision>
  <dc:subject/>
  <dc:title> </dc:title>
</cp:coreProperties>
</file>