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January 6, 2003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03-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03-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>2003 W-4 Employee</w:t>
      </w:r>
      <w:r>
        <w:rPr>
          <w:rFonts w:cs="WP TypographicSymbols" w:ascii="WP TypographicSymbols" w:hAnsi="WP TypographicSymbols"/>
          <w:b/>
          <w:bCs/>
          <w:sz w:val="24"/>
        </w:rPr>
        <w:t>=</w:t>
      </w:r>
      <w:r>
        <w:rPr>
          <w:b/>
          <w:bCs/>
          <w:sz w:val="24"/>
        </w:rPr>
        <w:t>s Withholding Form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ached is an updated Federal W-4 tax withholding form for 2003.  Employees are encouraged to review their current withholding status and use the new W-4 form if any changes are desired.  If no changes are made, it is not necessary to complete a new for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ployees who are currently claiming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Exempt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status </w:t>
      </w:r>
      <w:r>
        <w:rPr>
          <w:i/>
          <w:iCs/>
          <w:sz w:val="24"/>
        </w:rPr>
        <w:t>must</w:t>
      </w:r>
      <w:r>
        <w:rPr>
          <w:sz w:val="24"/>
        </w:rPr>
        <w:t xml:space="preserve"> complete a new form to either affirm their exempt status or to change their status as appropri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ices must begin immediately using the 2003 W-4 forms in their New Hire Orientation packages.  The new hire checklist will be updated at a later d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contact the Human Resources Office at (225) 342-0880 if you have any general questions about completing this form. Employees who need assistance in determining how much tax to withhold should contact the IRS or a tax consult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ach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1669415</wp:posOffset>
            </wp:positionV>
            <wp:extent cx="61436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54:00Z</dcterms:created>
  <dc:creator>Greg Wirth</dc:creator>
  <dc:description/>
  <dc:language>en-US</dc:language>
  <cp:lastModifiedBy>Greg Wirth</cp:lastModifiedBy>
  <dcterms:modified xsi:type="dcterms:W3CDTF">2003-01-07T15:54:00Z</dcterms:modified>
  <cp:revision>2</cp:revision>
  <dc:subject/>
  <dc:title> </dc:title>
</cp:coreProperties>
</file>