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6, 2003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3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3-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Holiday Proclam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Governor has declared Monday, January 20, 2003, a legal holiday to commemorate the birthday of Dr. Martin Luther King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call the Human Resources Office at (225) 342-0880 if you have any ques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387921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00:00Z</dcterms:created>
  <dc:creator>Greg Wirth</dc:creator>
  <dc:description/>
  <dc:language>en-US</dc:language>
  <cp:lastModifiedBy>Greg Wirth</cp:lastModifiedBy>
  <dcterms:modified xsi:type="dcterms:W3CDTF">2003-01-07T16:00:00Z</dcterms:modified>
  <cp:revision>2</cp:revision>
  <dc:subject/>
  <dc:title> </dc:title>
</cp:coreProperties>
</file>