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47980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7.4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January 7, 2003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ge">
                  <wp:posOffset>1922780</wp:posOffset>
                </wp:positionV>
                <wp:extent cx="5753100" cy="33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03-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pt;height:26pt;mso-wrap-distance-left:12pt;mso-wrap-distance-right:12pt;mso-wrap-distance-top:12pt;mso-wrap-distance-bottom:12pt;margin-top:151.4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03-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Implementation Delay of 2003 Revised Tax Table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8867140</wp:posOffset>
                </wp:positionV>
                <wp:extent cx="581279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8.2pt;mso-position-vertical-relative:page;margin-left: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notified you by HR Memorandum No. 03-003 that the new Federal Tax Tables were effective January 1, 2003 and new deductions would appear on the January 10, 2003 checks/earnings statements.  We have just learned, however, that there will be a delay in the implementation of both the new Federal and State tax tables due to several technical problems within the Office of State Uniform Payroll (OSU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UP has advised us that once the new tax tables (both Federal and State) are loaded into the payroll system, employees will be notified by messages on their checks/earning statements.  If corrective action is needed because of these delays, employees will be notifi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you have any questions, please call the Human Resources Office at (225) 342-08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2736215</wp:posOffset>
            </wp:positionV>
            <wp:extent cx="6105525" cy="361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49:00Z</dcterms:created>
  <dc:creator>Greg Wirth</dc:creator>
  <dc:description/>
  <dc:language>en-US</dc:language>
  <cp:lastModifiedBy>Greg Wirth</cp:lastModifiedBy>
  <dcterms:modified xsi:type="dcterms:W3CDTF">2003-01-08T14:49:00Z</dcterms:modified>
  <cp:revision>2</cp:revision>
  <dc:subject/>
  <dc:title> </dc:title>
</cp:coreProperties>
</file>