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4" w:color="FFFFFF"/>
          <w:left w:val="single" w:sz="6" w:space="0" w:color="FFFFFF"/>
          <w:bottom w:val="single" w:sz="6" w:space="7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08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January 13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Annual Performance Planning and Review Report for Fiscal Year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the Annual Performance Planning and Review Report for Fiscal Year 2001-2002 compiled by the Department of State Civil Service.  This is a statewide compilation of un-Rated rates for PPR's.  This report also includes reasons for the decline in un-rated PPR's statew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ate department is required to submit a report at the end of the fiscal year to Civil Service with the percentage of each rating: outstanding, exceeds requirements, meets requirements, needs improvement, poor and un-rated.  The goal of each department is to achieve an un-rated percentage of zero.  We are proud to say that our department's un-rated percent for the 2001-2002 fiscal year was 2.1%.  Congratulations to all of you for your hard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9327515</wp:posOffset>
                </wp:positionV>
                <wp:extent cx="5812790" cy="436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34.4pt;mso-wrap-distance-left:12pt;mso-wrap-distance-right:12pt;mso-wrap-distance-top:12pt;mso-wrap-distance-bottom:12pt;margin-top:734.4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59:00Z</dcterms:created>
  <dc:creator>hsherlock</dc:creator>
  <dc:description/>
  <dc:language>en-US</dc:language>
  <cp:lastModifiedBy>Greg Wirth</cp:lastModifiedBy>
  <cp:lastPrinted>2003-01-14T14:34:00Z</cp:lastPrinted>
  <dcterms:modified xsi:type="dcterms:W3CDTF">2003-01-16T16:59:00Z</dcterms:modified>
  <cp:revision>2</cp:revision>
  <dc:subject/>
  <dc:title> </dc:title>
</cp:coreProperties>
</file>