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14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New Medical Release Form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attached Medical Release Form is to be used when an employee has been absent from work on a Worke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Compensation or FMLA illness or injury and is ready to return.  A medical release from an 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physician has always been a requirement.  However, we are often called upon to write a letter to the physician describing the 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job and the physical requirements before the physician is able to make a determi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e believe this form will consolidate the information that is required by both our department and the 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physician on one document and will help supervisors to determine the appropriate course of action upon an 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return to work.  Supervisors must complete the job title and duties section of the form, including physical requirements, prior to giving the form to the employee for comple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f you have general questions concerning the form, please call us at (225) 342-0880.  If you have questions concerning Worker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Compensation, please call Gerald Ganey, Safety Director, at (225) 219-94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212215</wp:posOffset>
            </wp:positionV>
            <wp:extent cx="61055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MEDICAL RELEASE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UTHORIZATION TO RELEASE MEDICAL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o be completed by employe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, _______________________________________, in order to verify my ability to return to duty and perform (or not perform) the duties of my position, do hereby authorize my physician, _______________________________________ to release the medical information requested belo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Mail completed document to:</w:t>
        <w:tab/>
        <w:t>Dept. of Culture, Recreation and Tourism</w:t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  <w:t>ATTN: Human Resources Director</w:t>
      </w:r>
    </w:p>
    <w:p>
      <w:pPr>
        <w:pStyle w:val="Normal"/>
        <w:ind w:firstLine="3600"/>
        <w:jc w:val="both"/>
        <w:rPr>
          <w:sz w:val="24"/>
          <w:lang w:val="fr-FR"/>
        </w:rPr>
      </w:pPr>
      <w:r>
        <w:rPr>
          <w:sz w:val="24"/>
          <w:lang w:val="fr-FR"/>
        </w:rPr>
        <w:t>P. O. Box 94361</w:t>
      </w:r>
    </w:p>
    <w:p>
      <w:pPr>
        <w:pStyle w:val="Normal"/>
        <w:ind w:firstLine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Baton Rouge, LA 70804-9361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sz w:val="24"/>
        </w:rPr>
        <w:t>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Signature</w:t>
        <w:tab/>
        <w:tab/>
        <w:tab/>
        <w:tab/>
        <w:tab/>
        <w:t>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ind w:left="720" w:firstLine="21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EMPLOYEE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>S JOB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to be completed by supervisor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oyee______________________________________DOB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b Title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ties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YSICIANS REVIEW AND STATEM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(to be completed by physician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he above referenced employee has been seen by me for a medical condition from________________ through __________________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ate of last professional consultation 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gnosis 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sz w:val="24"/>
        </w:rPr>
        <w:t>Based on my knowledge of this employee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medical condition, the employee i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a)</w:t>
        <w:tab/>
        <w:t xml:space="preserve"> medically able to competently and safely perform the duties described above and can return to work on a regular basis on _________________________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Medical Release Form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Page 2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b)</w:t>
        <w:tab/>
        <w:t>medically unable to competently and safely perform the assigned duties as described above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c)</w:t>
        <w:tab/>
        <w:t>medically able to return to work on __________________________ to perform modified duties, including the following restrictions and limitation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720"/>
        <w:jc w:val="both"/>
        <w:rPr>
          <w:sz w:val="24"/>
        </w:rPr>
      </w:pPr>
      <w:r>
        <w:rPr>
          <w:sz w:val="24"/>
        </w:rPr>
        <w:t>___(d)</w:t>
        <w:tab/>
        <w:t>an updated evaluation, to be conducted on ___________________________, is required before this employee can be permitted to return to work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dditional comments: 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b/>
          <w:bCs/>
          <w:sz w:val="24"/>
        </w:rPr>
        <w:t>Please print physician</w:t>
      </w:r>
      <w:r>
        <w:rPr>
          <w:rFonts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>s name and addres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>Physicia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Name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Address</w:t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  <w:t>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City/State</w:t>
        <w:tab/>
        <w:tab/>
        <w:tab/>
        <w:tab/>
        <w:tab/>
        <w:tab/>
        <w:tab/>
        <w:t>Telephone #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b/>
          <w:bCs/>
          <w:sz w:val="24"/>
        </w:rPr>
        <w:t>Certified by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jc w:val="both"/>
        <w:rPr>
          <w:sz w:val="24"/>
        </w:rPr>
      </w:pPr>
      <w:r>
        <w:rPr>
          <w:sz w:val="24"/>
        </w:rPr>
        <w:t>______________________________________________</w:t>
        <w:tab/>
        <w:t>_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sz w:val="24"/>
        </w:rPr>
        <w:t>Physicia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s Signature</w:t>
        <w:tab/>
        <w:tab/>
        <w:tab/>
        <w:tab/>
        <w:tab/>
        <w:tab/>
        <w:t>Date</w:t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/2003/ks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360" w:hanging="36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48:00Z</dcterms:created>
  <dc:creator>Greg Wirth</dc:creator>
  <dc:description/>
  <dc:language>en-US</dc:language>
  <cp:lastModifiedBy>Greg Wirth</cp:lastModifiedBy>
  <dcterms:modified xsi:type="dcterms:W3CDTF">2003-01-16T17:48:00Z</dcterms:modified>
  <cp:revision>2</cp:revision>
  <dc:subject/>
  <dc:title> </dc:title>
</cp:coreProperties>
</file>