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January 14, 2003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03-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03-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Operation of a State Vehicl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ployees who are authorized to drive a state vehicle must comply with the requirements set forth by this department and the Office of Risk Management (ORM).  The following is a checklist of items to rememb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Only employees authorized by their agency head or designee are allowed to operate state vehicles.  Employees must maintain a valid driver=s licen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Always do a visual safety inspection of the vehicle before beginning oper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Complete the log sheet contained in the vehicle and record the destination, fuel consumption,  and miles travel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Make sure the vehicle contains the Vehicle Accident Report DA-2041.  This form must be completed in case of an accident and submitted to the ORM Claims Department within 48 hours of the accid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Never allow a stranger or non-employee to ride in a state vehicle per ORM PPM-49; only authorized employees are allowed to ride in a state vehicle.  Non-employees are only allowed to ride in a state vehicle with proper authorization on a case by case basis from the Appointing Authority of each agen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2"/>
        </w:rPr>
        <w:t>Never use a state vehicle to take care of personal business.  State vehicles may only be used to conduct official state busin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ou have any questions, please contact Gerald Ganey, Safety Director, at (225) 219-941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250315</wp:posOffset>
            </wp:positionV>
            <wp:extent cx="6172200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5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06:00Z</dcterms:created>
  <dc:creator>Greg Wirth</dc:creator>
  <dc:description/>
  <dc:language>en-US</dc:language>
  <cp:lastModifiedBy>Greg Wirth</cp:lastModifiedBy>
  <cp:lastPrinted>2003-01-16T12:06:00Z</cp:lastPrinted>
  <dcterms:modified xsi:type="dcterms:W3CDTF">2003-01-16T18:10:00Z</dcterms:modified>
  <cp:revision>3</cp:revision>
  <dc:subject/>
  <dc:title> </dc:title>
</cp:coreProperties>
</file>