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  <w:lang w:val="en-US" w:eastAsia="en-US"/>
        </w:rPr>
      </w:pPr>
      <w:r>
        <w:rPr>
          <w:rFonts w:cs="Verdana" w:ascii="Verdana" w:hAnsi="Verdana"/>
          <w:b/>
          <w:color w:val="FFFFFF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-1831340</wp:posOffset>
            </wp:positionV>
            <wp:extent cx="736854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3-02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March 19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 Governmental Ethics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minar on Governmental Ethics will be presented for all employees by Peggy Sabadie an Attorney with the Louisiana Board of Ethics Administration.  Details are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mental Ethics Semin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6, 2003, 1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 Library's Seminar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RSVP by e-mail to </w:t>
      </w:r>
      <w:hyperlink r:id="rId3">
        <w:r>
          <w:rPr>
            <w:rStyle w:val="InternetLink"/>
          </w:rPr>
          <w:t>mginn@crt.state.la.us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9344660</wp:posOffset>
                </wp:positionV>
                <wp:extent cx="7334250" cy="425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58075" cy="381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8" t="-657" r="-538" b="-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35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58075" cy="381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8" t="-657" r="-538" b="-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inn@crt.state.la.u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 MEMO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6:30:00Z</dcterms:created>
  <dc:creator>Heather Sherlock</dc:creator>
  <dc:description/>
  <dc:language>en-US</dc:language>
  <cp:lastModifiedBy>Greg Wirth</cp:lastModifiedBy>
  <cp:lastPrinted>2003-03-12T13:51:00Z</cp:lastPrinted>
  <dcterms:modified xsi:type="dcterms:W3CDTF">2003-03-19T16:30:00Z</dcterms:modified>
  <cp:revision>2</cp:revision>
  <dc:subject/>
  <dc:title> </dc:title>
</cp:coreProperties>
</file>