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rFonts w:ascii="Verdana" w:hAnsi="Verdana" w:cs="Verdana"/>
          <w:b/>
          <w:b/>
          <w:color w:val="FFFFFF"/>
          <w:sz w:val="10"/>
          <w:lang w:val="en-US" w:eastAsia="en-US"/>
        </w:rPr>
      </w:pPr>
      <w:r>
        <w:rPr>
          <w:rFonts w:cs="Verdana" w:ascii="Verdana" w:hAnsi="Verdana"/>
          <w:b/>
          <w:color w:val="FFFF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743710</wp:posOffset>
            </wp:positionV>
            <wp:extent cx="736854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3-0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ril 14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</w:t>
      </w:r>
      <w:r>
        <w:rPr>
          <w:b/>
        </w:rPr>
        <w:t>Annual Enrollment 2003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ice of Group Benefits has announced that Annual Enrollment is being extended to the close of business on Monday, May 12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le Benefits Annual Enrollment is also being extended to May 12</w:t>
      </w:r>
      <w:r>
        <w:rPr>
          <w:vertAlign w:val="superscript"/>
        </w:rPr>
        <w:t>th</w:t>
      </w:r>
      <w:r>
        <w:rPr/>
        <w:t xml:space="preserve">.  Current participants in the Flexible Benefits Plan Premium Conversion do not need to re-enroll to continue having their eligible insurance premiums deducted on a pre-tax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 Annual Enrollment Scantron forms are available from Human Resources upon request.  Employees who have already submitted a change form and who want to choose another option must complete a blank Scantron form and submit it to Human Resources by the end of Annual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ice of Group Benefits is still negotiating with several companies to administer the EPO.  We will keep you informed of the latest develop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“Channel Z” to view a copy of a letter sent by our Secretary, Phillip Jones, to the Governor.  To voice your own opinion about the insurance situation, a sample letter is also attached on “Channel Z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questions, please call the Human Resources Office at (225) 342-08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9344660</wp:posOffset>
                </wp:positionV>
                <wp:extent cx="7334250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458075" cy="381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8" t="-657" r="-538" b="-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3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458075" cy="381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8" t="-657" r="-538" b="-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 MEMO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2:00Z</dcterms:created>
  <dc:creator>dbesse</dc:creator>
  <dc:description/>
  <dc:language>en-US</dc:language>
  <cp:lastModifiedBy>Greg Wirth</cp:lastModifiedBy>
  <cp:lastPrinted>2003-04-11T15:10:00Z</cp:lastPrinted>
  <dcterms:modified xsi:type="dcterms:W3CDTF">2003-04-16T15:42:00Z</dcterms:modified>
  <cp:revision>2</cp:revision>
  <dc:subject/>
  <dc:title> </dc:title>
</cp:coreProperties>
</file>