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>
          <w:b/>
          <w:b/>
        </w:rPr>
      </w:pPr>
      <w:r>
        <w:rPr>
          <w:b/>
        </w:rPr>
        <w:t>SOME OF THE BENEFITS OF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</w:rPr>
        <w:t>WORKING IN LOUISIANA STATE GOVE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Competitive Salaries</w:t>
      </w:r>
    </w:p>
    <w:p>
      <w:pPr>
        <w:pStyle w:val="TextBody"/>
        <w:rPr/>
      </w:pPr>
      <w:r>
        <w:rPr/>
        <w:t>Opportunities are available to move up in state government through the state’s classified system.  Employees whose work performance is satisfactory and above are eligible to earn annual “merit increases” of 4%.  After attaining permanent status, employees who are eligible for promotions can earn 7-14% pay increases based on the position level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Holidays</w:t>
      </w:r>
    </w:p>
    <w:p>
      <w:pPr>
        <w:pStyle w:val="TextBody"/>
        <w:rPr/>
      </w:pPr>
      <w:r>
        <w:rPr/>
        <w:t>State employees observe 10 legal holidays a year or more.  Those required to work on holidays receive holiday compensatio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Earned Annual and Sick Leave</w:t>
      </w:r>
    </w:p>
    <w:p>
      <w:pPr>
        <w:pStyle w:val="TextBody"/>
        <w:rPr/>
      </w:pPr>
      <w:r>
        <w:rPr/>
        <w:t>The rate of leave earning goes up according to an employee’s years of service:</w:t>
      </w:r>
    </w:p>
    <w:p>
      <w:pPr>
        <w:pStyle w:val="TextBody"/>
        <w:ind w:left="720" w:firstLine="720"/>
        <w:rPr>
          <w:b/>
          <w:b/>
        </w:rPr>
      </w:pPr>
      <w:r>
        <w:rPr>
          <w:b/>
        </w:rPr>
        <w:tab/>
        <w:t>Hours Earned Per</w:t>
        <w:tab/>
        <w:tab/>
        <w:t>Approx. Days/Year</w:t>
        <w:tab/>
        <w:t>Approx. Days/Year</w:t>
      </w:r>
    </w:p>
    <w:p>
      <w:pPr>
        <w:pStyle w:val="TextBody"/>
        <w:rPr/>
      </w:pPr>
      <w:r>
        <w:rPr>
          <w:b/>
          <w:u w:val="single"/>
        </w:rPr>
        <w:t>Service Time</w:t>
      </w:r>
      <w:r>
        <w:rPr>
          <w:b/>
        </w:rPr>
        <w:tab/>
      </w:r>
      <w:r>
        <w:rPr>
          <w:b/>
          <w:u w:val="single"/>
        </w:rPr>
        <w:t>80 Hour Pay Period</w:t>
      </w:r>
      <w:r>
        <w:rPr>
          <w:b/>
        </w:rPr>
        <w:tab/>
      </w:r>
      <w:r>
        <w:rPr>
          <w:b/>
          <w:u w:val="single"/>
        </w:rPr>
        <w:t>Earned Annual Leave</w:t>
      </w:r>
      <w:r>
        <w:rPr>
          <w:b/>
        </w:rPr>
        <w:tab/>
      </w:r>
      <w:r>
        <w:rPr>
          <w:b/>
          <w:u w:val="single"/>
        </w:rPr>
        <w:t>Earned Sick Leave</w:t>
      </w:r>
    </w:p>
    <w:p>
      <w:pPr>
        <w:pStyle w:val="TextBody"/>
        <w:rPr/>
      </w:pPr>
      <w:r>
        <w:rPr/>
        <w:t>1-3 Years</w:t>
        <w:tab/>
        <w:tab/>
        <w:tab/>
        <w:t>3.6880</w:t>
        <w:tab/>
        <w:tab/>
        <w:tab/>
        <w:t>12 Days</w:t>
        <w:tab/>
        <w:tab/>
        <w:tab/>
        <w:t>12 Days</w:t>
      </w:r>
    </w:p>
    <w:p>
      <w:pPr>
        <w:pStyle w:val="TextBody"/>
        <w:rPr/>
      </w:pPr>
      <w:r>
        <w:rPr/>
        <w:t>3 Years</w:t>
        <w:tab/>
        <w:tab/>
        <w:tab/>
        <w:t>4.6080</w:t>
        <w:tab/>
        <w:tab/>
        <w:tab/>
        <w:t>15 Days</w:t>
        <w:tab/>
        <w:tab/>
        <w:tab/>
        <w:t>15 Days</w:t>
      </w:r>
    </w:p>
    <w:p>
      <w:pPr>
        <w:pStyle w:val="TextBody"/>
        <w:rPr/>
      </w:pPr>
      <w:r>
        <w:rPr/>
        <w:t>5 Years</w:t>
        <w:tab/>
        <w:tab/>
        <w:tab/>
        <w:t>5.5360</w:t>
        <w:tab/>
        <w:tab/>
        <w:tab/>
        <w:t>18 Days</w:t>
        <w:tab/>
        <w:tab/>
        <w:tab/>
        <w:t>18 Days</w:t>
      </w:r>
    </w:p>
    <w:p>
      <w:pPr>
        <w:pStyle w:val="TextBody"/>
        <w:rPr/>
      </w:pPr>
      <w:r>
        <w:rPr/>
        <w:t>10 Years</w:t>
        <w:tab/>
        <w:tab/>
        <w:tab/>
        <w:t>6.4560</w:t>
        <w:tab/>
        <w:tab/>
        <w:tab/>
        <w:t>21 Days</w:t>
        <w:tab/>
        <w:tab/>
        <w:tab/>
        <w:t>21 Days</w:t>
      </w:r>
    </w:p>
    <w:p>
      <w:pPr>
        <w:pStyle w:val="TextBody"/>
        <w:rPr/>
      </w:pPr>
      <w:r>
        <w:rPr/>
        <w:t>15 Years</w:t>
        <w:tab/>
        <w:tab/>
        <w:tab/>
        <w:t>7.3840</w:t>
        <w:tab/>
        <w:tab/>
        <w:tab/>
        <w:t>24 Days</w:t>
        <w:tab/>
        <w:tab/>
        <w:tab/>
        <w:t>24 Day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Retirement</w:t>
      </w:r>
    </w:p>
    <w:p>
      <w:pPr>
        <w:pStyle w:val="TextBody"/>
        <w:rPr/>
      </w:pPr>
      <w:r>
        <w:rPr/>
        <w:t>Employees contribute 7½% of their salary to the Louisiana State Employees Retirement System (LASERS).  Retirees draw a retirement salary for life and eligibility for retirement is as follows:</w:t>
        <w:tab/>
        <w:tab/>
        <w:tab/>
        <w:tab/>
      </w:r>
      <w:r>
        <w:rPr>
          <w:b/>
          <w:i/>
        </w:rPr>
        <w:t>30 years of service at any ag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25 years of service at age 55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10 years of service at age 60</w:t>
      </w:r>
    </w:p>
    <w:p>
      <w:pPr>
        <w:pStyle w:val="TextBody"/>
        <w:ind w:right="-90" w:hanging="0"/>
        <w:rPr/>
      </w:pPr>
      <w:r>
        <w:rPr/>
        <w:t xml:space="preserve">Max retirement benefit is 2.5% of final avg. compensation for every year of creditable service.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  <w:u w:val="single"/>
        </w:rPr>
        <w:t>Health Insurance Plan Year 2003-04</w:t>
      </w:r>
      <w:r>
        <w:rPr/>
        <w:t xml:space="preserve">                </w:t>
      </w:r>
      <w:r>
        <w:rPr>
          <w:b/>
          <w:u w:val="single"/>
        </w:rPr>
        <w:t>Monthly Cost to Employees</w:t>
      </w:r>
    </w:p>
    <w:p>
      <w:pPr>
        <w:pStyle w:val="TextBody"/>
        <w:ind w:firstLine="720"/>
        <w:rPr/>
      </w:pPr>
      <w:r>
        <w:rPr/>
        <w:tab/>
        <w:tab/>
      </w:r>
      <w:r>
        <w:rPr>
          <w:b/>
        </w:rPr>
        <w:t>MCO</w:t>
        <w:tab/>
        <w:tab/>
        <w:t>HMO</w:t>
        <w:tab/>
        <w:tab/>
        <w:t>PPO</w:t>
        <w:tab/>
        <w:tab/>
        <w:t>HMO</w:t>
        <w:tab/>
        <w:tab/>
        <w:t>EPO</w:t>
        <w:tab/>
        <w:tab/>
        <w:t>EPO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Fara</w:t>
        <w:tab/>
        <w:tab/>
        <w:t>OHP</w:t>
        <w:tab/>
        <w:tab/>
        <w:t>OGB</w:t>
        <w:tab/>
        <w:tab/>
        <w:t>Vantage</w:t>
        <w:tab/>
        <w:t>United</w:t>
        <w:tab/>
        <w:t>OGB</w:t>
      </w:r>
    </w:p>
    <w:p>
      <w:pPr>
        <w:pStyle w:val="TextBody"/>
        <w:rPr/>
      </w:pPr>
      <w:r>
        <w:rPr>
          <w:b/>
          <w:u w:val="single"/>
        </w:rPr>
        <w:t>Coverage</w:t>
      </w:r>
      <w:r>
        <w:rPr>
          <w:b/>
        </w:rPr>
        <w:tab/>
        <w:tab/>
      </w:r>
      <w:r>
        <w:rPr>
          <w:b/>
          <w:u w:val="single"/>
        </w:rPr>
        <w:t>Statewide</w:t>
      </w:r>
      <w:r>
        <w:rPr>
          <w:b/>
        </w:rPr>
        <w:tab/>
      </w:r>
      <w:r>
        <w:rPr>
          <w:b/>
          <w:u w:val="single"/>
        </w:rPr>
        <w:t>Region 6**</w:t>
      </w:r>
      <w:r>
        <w:rPr>
          <w:b/>
        </w:rPr>
        <w:tab/>
      </w:r>
      <w:r>
        <w:rPr>
          <w:b/>
          <w:u w:val="single"/>
        </w:rPr>
        <w:t>Statewide</w:t>
      </w:r>
      <w:r>
        <w:rPr>
          <w:b/>
        </w:rPr>
        <w:tab/>
      </w:r>
      <w:r>
        <w:rPr>
          <w:b/>
          <w:u w:val="single"/>
        </w:rPr>
        <w:t>Region 9</w:t>
      </w:r>
      <w:r>
        <w:rPr>
          <w:b/>
        </w:rPr>
        <w:tab/>
      </w:r>
      <w:r>
        <w:rPr>
          <w:b/>
          <w:u w:val="single"/>
        </w:rPr>
        <w:t>Region 6</w:t>
      </w:r>
      <w:r>
        <w:rPr>
          <w:b/>
        </w:rPr>
        <w:tab/>
      </w:r>
      <w:r>
        <w:rPr>
          <w:b/>
          <w:u w:val="single"/>
        </w:rPr>
        <w:t>Statewide</w:t>
      </w:r>
    </w:p>
    <w:p>
      <w:pPr>
        <w:pStyle w:val="TextBody"/>
        <w:rPr/>
      </w:pPr>
      <w:r>
        <w:rPr/>
        <w:t>Single</w:t>
        <w:tab/>
        <w:tab/>
        <w:tab/>
        <w:t>$  70.82</w:t>
        <w:tab/>
        <w:t>$  77.64</w:t>
        <w:tab/>
        <w:t>$  97.02</w:t>
        <w:tab/>
        <w:t>$ 100.26</w:t>
        <w:tab/>
        <w:t>$164.94</w:t>
        <w:tab/>
        <w:t>$164.94</w:t>
      </w:r>
    </w:p>
    <w:p>
      <w:pPr>
        <w:pStyle w:val="TextBody"/>
        <w:rPr/>
      </w:pPr>
      <w:r>
        <w:rPr/>
        <w:t>W/Spouse</w:t>
        <w:tab/>
        <w:tab/>
        <w:t xml:space="preserve">   195.26</w:t>
        <w:tab/>
        <w:t xml:space="preserve">  207.48</w:t>
        <w:tab/>
        <w:t xml:space="preserve">  267.50</w:t>
        <w:tab/>
        <w:t xml:space="preserve">   233.84</w:t>
        <w:tab/>
        <w:t xml:space="preserve">  395.06</w:t>
        <w:tab/>
        <w:t xml:space="preserve">  395.06</w:t>
      </w:r>
    </w:p>
    <w:p>
      <w:pPr>
        <w:pStyle w:val="TextBody"/>
        <w:rPr/>
      </w:pPr>
      <w:r>
        <w:rPr/>
        <w:t>W/Children</w:t>
        <w:tab/>
        <w:tab/>
        <w:t xml:space="preserve">   104.90</w:t>
        <w:tab/>
        <w:t xml:space="preserve">   113.20</w:t>
        <w:tab/>
        <w:t xml:space="preserve">  143.70</w:t>
        <w:tab/>
        <w:t xml:space="preserve">   283.14</w:t>
        <w:tab/>
        <w:t xml:space="preserve">  227.98</w:t>
        <w:tab/>
        <w:t xml:space="preserve">  227.98</w:t>
      </w:r>
    </w:p>
    <w:p>
      <w:pPr>
        <w:pStyle w:val="TextBody"/>
        <w:rPr/>
      </w:pPr>
      <w:r>
        <w:rPr/>
        <w:t>Family</w:t>
        <w:tab/>
        <w:tab/>
        <w:tab/>
        <w:t xml:space="preserve">   218.12</w:t>
        <w:tab/>
        <w:t xml:space="preserve">  231.34</w:t>
        <w:tab/>
        <w:t xml:space="preserve">  298.82</w:t>
        <w:tab/>
        <w:t xml:space="preserve">   319.90 </w:t>
        <w:tab/>
        <w:t xml:space="preserve">  437.34</w:t>
        <w:tab/>
        <w:t xml:space="preserve">  437.3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Optional Tax Sheltering Plan for Eligible Insurance Premiums Available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Optional Tax Deferred Retirement Savings Plan (457 Plan) is Available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 xml:space="preserve">Educational Opportunities Available (In-House Training and Comprehensive Public Training Program) </w:t>
      </w:r>
      <w:r>
        <w:rPr>
          <w:b/>
          <w:i/>
          <w:sz w:val="22"/>
        </w:rPr>
        <w:t>** HMO OHP available statewide except Region 9.  Region 6 is B.R.  Prices vary by Region.</w:t>
        <w:tab/>
      </w:r>
      <w:r>
        <w:rPr>
          <w:sz w:val="22"/>
        </w:rPr>
        <w:tab/>
        <w:tab/>
      </w:r>
    </w:p>
    <w:sectPr>
      <w:type w:val="nextPage"/>
      <w:pgSz w:w="12240" w:h="15840"/>
      <w:pgMar w:left="810" w:right="63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43:00Z</dcterms:created>
  <dc:creator>kmiller</dc:creator>
  <dc:description/>
  <dc:language>en-US</dc:language>
  <cp:lastModifiedBy>Greg Wirth</cp:lastModifiedBy>
  <cp:lastPrinted>2003-04-28T14:10:00Z</cp:lastPrinted>
  <dcterms:modified xsi:type="dcterms:W3CDTF">2003-05-07T17:43:00Z</dcterms:modified>
  <cp:revision>2</cp:revision>
  <dc:subject/>
  <dc:title>SOME OF THE BENEFITS OF</dc:title>
</cp:coreProperties>
</file>