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May 12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Memorial Day Holiday/Payroll Deadlin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vernor Foster has proclaimed </w:t>
      </w:r>
      <w:r>
        <w:rPr>
          <w:b/>
        </w:rPr>
        <w:t>Monday, May 26, 2003</w:t>
      </w:r>
      <w:r>
        <w:rPr/>
        <w:t>, a legal holiday for State workers in observance of National Memorial Day (see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se of this holiday, all payroll information for the pay period ending May 25, 2003, must be received in the Human Resources Office no later than </w:t>
      </w:r>
      <w:r>
        <w:rPr>
          <w:b/>
        </w:rPr>
        <w:t>Wednesday, May 21, 2003</w:t>
      </w:r>
      <w:r>
        <w:rPr/>
        <w:t>.  This deadline also applies to employees who need to update their payroll or benefits information (i.e., direct deposit authorizations, insurance, address, etc.) during this pay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4:00Z</dcterms:created>
  <dc:creator>kmiller</dc:creator>
  <dc:description/>
  <dc:language>en-US</dc:language>
  <cp:lastModifiedBy>Greg Wirth</cp:lastModifiedBy>
  <cp:lastPrinted>2003-05-12T16:27:00Z</cp:lastPrinted>
  <dcterms:modified xsi:type="dcterms:W3CDTF">2003-05-19T14:24:00Z</dcterms:modified>
  <cp:revision>2</cp:revision>
  <dc:subject/>
  <dc:title> </dc:title>
</cp:coreProperties>
</file>