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June 26, 2003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</w:t>
      </w:r>
      <w:r>
        <w:rPr>
          <w:b/>
        </w:rPr>
        <w:t>Fourth of July Holiday and Payroll 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iday, July 4, 2003, is a holiday for state employees.  Because the holiday falls on a payroll-ending week, </w:t>
      </w:r>
      <w:r>
        <w:rPr>
          <w:b/>
          <w:u w:val="single"/>
        </w:rPr>
        <w:t>all payroll information for the pay period ending July 6, 2003, must be received in the Human Resources Office no later than Tuesday, July 1, 2003</w:t>
      </w:r>
      <w:r>
        <w:rPr/>
        <w:t>.  This deadline also applies to employees who need to update their payroll or benefits information (i.e., Federal tax withholding, direct deposit authorizations, insurance, address, etc.) during this pay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all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56:00Z</dcterms:created>
  <dc:creator>kmiller</dc:creator>
  <dc:description/>
  <dc:language>en-US</dc:language>
  <cp:lastModifiedBy>Greg Wirth</cp:lastModifiedBy>
  <cp:lastPrinted>2003-06-26T14:14:00Z</cp:lastPrinted>
  <dcterms:modified xsi:type="dcterms:W3CDTF">2003-07-09T16:56:00Z</dcterms:modified>
  <cp:revision>2</cp:revision>
  <dc:subject/>
  <dc:title> </dc:title>
</cp:coreProperties>
</file>