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6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July 2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</w:t>
      </w:r>
      <w:r>
        <w:rPr>
          <w:b/>
        </w:rPr>
        <w:t>A Lunch and Learn Workshop - "Eating Healthy"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  <w:sz w:val="22"/>
        </w:rPr>
        <w:t>(Another in our series of informational meetings on health, safety, &amp; well being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Eating Healthy"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ritionists Angelina Stratton, LDN, RD and Nancy Kora, LDN,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nington Biomedical Researc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ugust 12, 2003, 11:30 a.m. - 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Center, Stat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E 20 POUNDS IN 48 HOURS!!!  Did this catch your attention?  No, the department is not sponsoring a weight loss  program, but as part of our continuing effort in promoting a safe and healthy workplace, we have invited two top nutritionists, Nancy Kora and Angelina Stratton, from the Pennington Biomedical Research Center for another Lunch &amp; Learn Workshop.  These nutritionists will give a presentation on fad diets and developing a healthy eating lifestyle.  This is sure to be a crowd pleaser, so sign up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attached registration form and submit it to the Human Resources Office or register on-line on “Channel Z” no later than 12:00 noon on August 8, 2003.  Employees can purchase lunch from Bonanno’s Fine Catering or bring their own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ge">
                  <wp:posOffset>841311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662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ge">
                  <wp:posOffset>9327515</wp:posOffset>
                </wp:positionV>
                <wp:extent cx="5906135" cy="495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34.45pt;mso-position-vertical-relative:page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ge">
                  <wp:posOffset>9327515</wp:posOffset>
                </wp:positionV>
                <wp:extent cx="7334250" cy="425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4.4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 “LUNCH AND LEARN”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"Eating Healthy"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ritionists Angelina Stratton, LDN, RD and Nancy Kora, LDN,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ugust 12, 2003, 11:30 a.m. - 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Center, State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REGISTR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partment________________________________________ Phone #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  </w:t>
        <w:tab/>
        <w:t>Include me in the Buffet Lunch of Tossed Greens with Assorted Fresh Fruit, Tossed Caesar Salad with Grilled Chicken, Pasta Salad with Grilled Vegetables, and Cookies – Approximately $4.50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Price is contingent on the number of employees ordering lun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IMPORTANT</w:t>
      </w:r>
      <w:r>
        <w:rPr>
          <w:b/>
        </w:rPr>
        <w:t>:</w:t>
      </w:r>
      <w:r>
        <w:rPr/>
        <w:t xml:space="preserve">  If you are unable to attend after making a reservation and fail to notify us, please understand that we must consider this registration a guarantee for your pay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yment Cho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</w:t>
        <w:tab/>
        <w:t>I will pay at the meeting (please pay by check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</w:t>
      </w:r>
    </w:p>
    <w:p>
      <w:pPr>
        <w:pStyle w:val="Normal"/>
        <w:rPr/>
      </w:pPr>
      <w:r>
        <w:rPr/>
        <w:t xml:space="preserve"> </w:t>
      </w:r>
      <w:r>
        <w:rPr/>
        <w:t>_____</w:t>
        <w:tab/>
        <w:t>I will attend the presentation but will not participate in the lun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MPLOYEE______________________________Date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SUPERVISOR_____________________________Date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30:00Z</dcterms:created>
  <dc:creator>Heather Sherlock</dc:creator>
  <dc:description/>
  <dc:language>en-US</dc:language>
  <cp:lastModifiedBy>Greg Wirth</cp:lastModifiedBy>
  <cp:lastPrinted>2003-08-01T15:29:00Z</cp:lastPrinted>
  <dcterms:modified xsi:type="dcterms:W3CDTF">2003-08-01T20:30:00Z</dcterms:modified>
  <cp:revision>2</cp:revision>
  <dc:subject/>
  <dc:title> </dc:title>
</cp:coreProperties>
</file>