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  <w:lang w:val="en-US" w:eastAsia="en-US"/>
        </w:rPr>
      </w:pPr>
      <w:r>
        <w:rPr>
          <w:rFonts w:cs="Verdana" w:ascii="Verdana" w:hAnsi="Verdana"/>
          <w:b/>
          <w:color w:val="FFFFFF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1831340</wp:posOffset>
            </wp:positionV>
            <wp:extent cx="736854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07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ugust 25,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Labor Day Holiday and Payroll Deadl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nday, September 1, 2003, is a holiday for state employees.  Because the holiday falls on a payroll-ending week, </w:t>
      </w:r>
      <w:r>
        <w:rPr>
          <w:b/>
          <w:u w:val="single"/>
        </w:rPr>
        <w:t>all payroll information for the pay period ending August 31, 2003, must be received in the Human Resources Office no later than Wednesday, August 27, 2003.</w:t>
      </w:r>
      <w:r>
        <w:rPr/>
        <w:t xml:space="preserve">  This deadline also applies to employees who need to update their payroll or benefits information (i.e., Federal tax withholding, direct deposit authorizations, insurance, address, etc.) during this pay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stions, please call the Human Resources Office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9344660</wp:posOffset>
                </wp:positionV>
                <wp:extent cx="7334250" cy="42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58075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3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58075" cy="381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MEMO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1:46:00Z</dcterms:created>
  <dc:creator>kmiller</dc:creator>
  <dc:description/>
  <dc:language>en-US</dc:language>
  <cp:lastModifiedBy>Valued Gateway Client</cp:lastModifiedBy>
  <cp:lastPrinted>2003-08-25T13:56:00Z</cp:lastPrinted>
  <dcterms:modified xsi:type="dcterms:W3CDTF">2003-08-27T05:06:00Z</dcterms:modified>
  <cp:revision>3</cp:revision>
  <dc:subject/>
  <dc:title> </dc:title>
</cp:coreProperties>
</file>