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1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ecember 15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New Year’s Holiday and Payroll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ur New Year’s holidays, Thursday and Friday, January 1-2, 2004, fall on a payroll-ending week. Therefore, </w:t>
      </w:r>
      <w:r>
        <w:rPr>
          <w:b/>
          <w:u w:val="single"/>
        </w:rPr>
        <w:t>all payroll information for that pay period must be received in the Human Resources Office no later than Tuesday, December 30, 2003</w:t>
      </w:r>
      <w:r>
        <w:rPr/>
        <w:t>.  This deadline also applies to employees who need to update their payroll or benefits information (i.e., Federal tax withholding, direct deposit authorizations, insurance, address, etc.) during this pay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9:13:00Z</dcterms:created>
  <dc:creator>kmiller</dc:creator>
  <dc:description/>
  <dc:language>en-US</dc:language>
  <cp:lastModifiedBy>Greg Wirth</cp:lastModifiedBy>
  <cp:lastPrinted>2003-12-15T11:45:00Z</cp:lastPrinted>
  <dcterms:modified xsi:type="dcterms:W3CDTF">2003-12-30T19:13:00Z</dcterms:modified>
  <cp:revision>2</cp:revision>
  <dc:subject/>
  <dc:title> </dc:title>
</cp:coreProperties>
</file>