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EMPLOYEE’S AUTHORIZATION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FOR EARNINGS STATEMENT TO BE PRINTED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BY OTHER STAF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is to certify that I am unable to access my earnings statement by computer; therefore, I am unable to view or print my payroll earnings statement.  I hereby authorize Human Resources staff, my timekeeper, my manager or other designated staff to print a statement from the ISIS HR/Payroll system on my beha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t Name:</w:t>
        <w:tab/>
        <w:tab/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 Number:</w:t>
        <w:tab/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Location:</w:t>
        <w:tab/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 Signature:</w:t>
        <w:tab/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ab/>
        <w:t>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44:00Z</dcterms:created>
  <dc:creator>kmiller</dc:creator>
  <dc:description/>
  <dc:language>en-US</dc:language>
  <cp:lastModifiedBy>Greg Wirth</cp:lastModifiedBy>
  <cp:lastPrinted>2004-02-20T13:44:00Z</cp:lastPrinted>
  <dcterms:modified xsi:type="dcterms:W3CDTF">2004-02-25T19:44:00Z</dcterms:modified>
  <cp:revision>2</cp:revision>
  <dc:subject/>
  <dc:title>EMPLOYEE CERTIFICATION</dc:title>
</cp:coreProperties>
</file>