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21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March 26, 200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FROM:</w:t>
      </w:r>
      <w:r>
        <w:rPr/>
        <w:tab/>
        <w:t>Matthew A. Jones</w:t>
      </w:r>
    </w:p>
    <w:p>
      <w:pPr>
        <w:pStyle w:val="Normal"/>
        <w:ind w:left="1440" w:hanging="1440"/>
        <w:jc w:val="both"/>
        <w:rPr/>
      </w:pPr>
      <w:r>
        <w:rPr/>
        <w:tab/>
        <w:t>Undersecretary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2"/>
        <w:ind w:left="1440" w:hanging="1440"/>
        <w:rPr/>
      </w:pPr>
      <w:r>
        <w:rPr/>
        <w:t>SUBJECT:</w:t>
        <w:tab/>
        <w:t>Reminder to Use Updated Forms On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 CRT offices are reminded to use only the most recent revisions of all employment forms.  We have recently received a number of LASERS enrollment documents completed on outdated forms.  LASERS has notified us that these forms are no longer acceptable.  We are also continuing to receive outdated OMF-301 form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download the necessary LASERS forms from the LASERS web site at </w:t>
      </w:r>
      <w:hyperlink r:id="rId2">
        <w:r>
          <w:rPr>
            <w:rStyle w:val="InternetLink"/>
          </w:rPr>
          <w:t>www.lasers.state.la.us</w:t>
        </w:r>
      </w:hyperlink>
      <w:r>
        <w:rPr/>
        <w:t xml:space="preserve">. These forms contain a bar code that is critical to the LASERS imaging process.  Downloaded forms printed on Laser printers are acceptable, but photocopies are not because the copying interferes with the bar cod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s may also be requested from the Human Resources Office as needed.  The most recent OMF-301 form can be downloaded from the HR Forms on Channel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s.state.la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44:00Z</dcterms:created>
  <dc:creator>Greg Wirth</dc:creator>
  <dc:description/>
  <dc:language>en-US</dc:language>
  <cp:lastModifiedBy>Greg Wirth</cp:lastModifiedBy>
  <cp:lastPrinted>2004-03-26T11:13:00Z</cp:lastPrinted>
  <dcterms:modified xsi:type="dcterms:W3CDTF">2004-03-29T20:44:00Z</dcterms:modified>
  <cp:revision>2</cp:revision>
  <dc:subject/>
  <dc:title>Please Post and Circulate</dc:title>
</cp:coreProperties>
</file>