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2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April 1, 200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FROM:</w:t>
      </w:r>
      <w:r>
        <w:rPr/>
        <w:tab/>
        <w:t>Matthew A. Jones</w:t>
      </w:r>
    </w:p>
    <w:p>
      <w:pPr>
        <w:pStyle w:val="Normal"/>
        <w:ind w:left="1440" w:hanging="1440"/>
        <w:jc w:val="both"/>
        <w:rPr/>
      </w:pPr>
      <w:r>
        <w:rPr/>
        <w:tab/>
        <w:t>Undersecretary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2"/>
        <w:ind w:left="1440" w:hanging="1440"/>
        <w:rPr/>
      </w:pPr>
      <w:r>
        <w:rPr/>
        <w:t>SUBJECT:</w:t>
        <w:tab/>
        <w:t>New Supplemental Benefits Solicitation Pol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Louisiana Administrative Code provides for the solicitation of State employees by approved vendors.  The Code states “Solicitation of employees shall be conducted within the guidelines established by the department/agency.”  The Division of Administration further established a rule defining, clarifying and establishing the parameters for vendor participation.  The enclosed policy is in compliance with those directi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ccordance with the policy, each office shall assign an On-Site Coordinator who will be responsible for making arrangements for vendors to visit the site.  The Human Resources Office will make arrangements for visits in the Capitol Annex Build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a supplemental benefits vendor is allowed to present his company’s products to employees, an agreement must be executed between the vendor and the agency or office (Attachment A of the policy) and the vendor must be given a copy of the policy.  Once the agreement has been executed, employees must be notified of the visit.  Attachment B of the policy is a sample Employee No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 or need assistance, please call Kathleen Miller in the Human Resources Office at (225) 342-0880 or 219-945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ach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NOTE:  Supplemental Benefits Vendors (also known as Miscellaneous Insurance Vendors) are listed on the web site of the Office of State Uniform Payroll at </w:t>
      </w:r>
      <w:hyperlink r:id="rId2">
        <w:r>
          <w:rPr>
            <w:rStyle w:val="InternetLink"/>
          </w:rPr>
          <w:t>http://www.state.la.us/osup/osup.htm</w:t>
        </w:r>
      </w:hyperlink>
      <w:r>
        <w:rPr>
          <w:b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la.us/osup/osup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47:00Z</dcterms:created>
  <dc:creator>Greg Wirth</dc:creator>
  <dc:description/>
  <dc:language>en-US</dc:language>
  <cp:lastModifiedBy>Greg Wirth</cp:lastModifiedBy>
  <cp:lastPrinted>2004-04-01T09:07:00Z</cp:lastPrinted>
  <dcterms:modified xsi:type="dcterms:W3CDTF">2004-04-07T14:47:00Z</dcterms:modified>
  <cp:revision>2</cp:revision>
  <dc:subject/>
  <dc:title>Please Post and Circulate</dc:title>
</cp:coreProperties>
</file>