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24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pril 27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Probationary Period and Permanent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copy of the “Probationary Period and Permanent Status” policy that was approved effective April 1, 2004.  This policy applies to all classified employees of the depar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s who are hired on a Probational Appointment shall serve no less than twelve months or more than twenty-four months. This policy applies to all classified employees of the depar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Permanent Status Consideration Form” will continue to be sent to your office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need further information, please call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ttachmen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6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52:00Z</dcterms:created>
  <dc:creator>Greg Wirth</dc:creator>
  <dc:description/>
  <dc:language>en-US</dc:language>
  <cp:lastModifiedBy>Greg Wirth</cp:lastModifiedBy>
  <cp:lastPrinted>2004-01-15T09:49:00Z</cp:lastPrinted>
  <dcterms:modified xsi:type="dcterms:W3CDTF">2004-04-27T21:52:00Z</dcterms:modified>
  <cp:revision>2</cp:revision>
  <dc:subject/>
  <dc:title>HUMAN RESOURCES MEMORANDUM NO</dc:title>
</cp:coreProperties>
</file>