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4-25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April 27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Gloston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 xml:space="preserve"> Job Offers to Permanent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a copy of the Revised “Job Offers to Permanent Employees” policy which was approved effective April 1, 200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change in the policy is related to the new twelve-month probationary period for all new hires, which also went into affect April 1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all the Human Resources Office at (225) 342-0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26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0" cy="4203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8475" cy="1512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51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17:00Z</dcterms:created>
  <dc:creator>Greg Wirth</dc:creator>
  <dc:description/>
  <dc:language>en-US</dc:language>
  <cp:lastModifiedBy>Greg Wirth</cp:lastModifiedBy>
  <cp:lastPrinted>2004-01-15T09:49:00Z</cp:lastPrinted>
  <dcterms:modified xsi:type="dcterms:W3CDTF">2004-04-27T21:17:00Z</dcterms:modified>
  <cp:revision>2</cp:revision>
  <dc:subject/>
  <dc:title>HUMAN RESOURCES MEMORANDUM NO</dc:title>
</cp:coreProperties>
</file>