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spacing w:before="120" w:after="0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34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18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 xml:space="preserve"> 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July 14, 2004, at the U.S. Mint, 3</w:t>
      </w:r>
      <w:r>
        <w:rPr>
          <w:vertAlign w:val="superscript"/>
        </w:rPr>
        <w:t>rd</w:t>
      </w:r>
      <w:r>
        <w:rPr/>
        <w:t xml:space="preserve"> floor auditorium, in New Orleans.  The training will begin at 9:0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should encourage their employees, who qualify for professional level jobs and are interested in promotional opportunities, to attend this training class to prepare for the Professional Entr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  <w:t>PROFESSIONAL ENTRY TEST TRAINING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14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S. Mint Auditorium, New Orle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: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TELEPHONE #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7:00Z</dcterms:created>
  <dc:creator>Greg Wirth</dc:creator>
  <dc:description/>
  <dc:language>en-US</dc:language>
  <cp:lastModifiedBy>Greg Wirth</cp:lastModifiedBy>
  <cp:lastPrinted>2004-01-15T09:49:00Z</cp:lastPrinted>
  <dcterms:modified xsi:type="dcterms:W3CDTF">2004-06-21T14:07:00Z</dcterms:modified>
  <cp:revision>2</cp:revision>
  <dc:subject/>
  <dc:title>HUMAN RESOURCES MEMORANDUM NO</dc:title>
</cp:coreProperties>
</file>