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spacing w:before="120" w:after="0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43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ugust 26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 xml:space="preserve"> PET Train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fessional Entry Test (PET) Training Class will be conducted on September 21, 2004, at the State Library Seminar Center in Baton Rouge.  The training will begin at 9:00 a.m. and conclude at approximately 3:00 p.m., depending on the size of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s should encourage their employees, who qualify for professional level jobs and are interested in promotional opportunities, to attend this training class to prepare for the Professional Entry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gister for the class by completing the attached form and returning it to the Human Resources Office by mail or fax to (225) 342-7928.   Please call (225) 342-0880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6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1512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0:42:00Z</dcterms:created>
  <dc:creator>Greg Wirth</dc:creator>
  <dc:description/>
  <dc:language>en-US</dc:language>
  <cp:lastModifiedBy>Greg Wirth</cp:lastModifiedBy>
  <cp:lastPrinted>2004-01-15T09:49:00Z</cp:lastPrinted>
  <dcterms:modified xsi:type="dcterms:W3CDTF">2004-08-26T20:42:00Z</dcterms:modified>
  <cp:revision>2</cp:revision>
  <dc:subject/>
  <dc:title>HUMAN RESOURCES MEMORANDUM NO</dc:title>
</cp:coreProperties>
</file>